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ate 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59055</wp:posOffset>
                </wp:positionV>
                <wp:extent cx="8089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.6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790</wp:posOffset>
                </wp:positionH>
                <wp:positionV relativeFrom="paragraph">
                  <wp:posOffset>-5905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.6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  <w:szCs w:val="24"/>
          <w:u w:val="single"/>
        </w:rPr>
      </w:pPr>
      <w:r>
        <w:rPr>
          <w:rFonts w:cs="Verdana" w:ascii="Verdana" w:hAnsi="Verdana"/>
          <w:sz w:val="32"/>
          <w:szCs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TAFF BINDING INFORMATION (PERIODICAL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</w:rPr>
        <w:t>STAFF MEMBER (Name/Phone Number)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12395</wp:posOffset>
                </wp:positionV>
                <wp:extent cx="4923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8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</w:rPr>
        <w:t>BILLING ADDRESS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43815</wp:posOffset>
                </wp:positionV>
                <wp:extent cx="4923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3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ver Color (Buckram Numb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4490</wp:posOffset>
                </wp:positionH>
                <wp:positionV relativeFrom="paragraph">
                  <wp:posOffset>94615</wp:posOffset>
                </wp:positionV>
                <wp:extent cx="923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4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int Color (White/Black/Gold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pine Information:  How you want the spine to look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155575</wp:posOffset>
                </wp:positionV>
                <wp:extent cx="48094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12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D-SPIN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14935</wp:posOffset>
                </wp:positionV>
                <wp:extent cx="2409190" cy="923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.0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114935</wp:posOffset>
                </wp:positionV>
                <wp:extent cx="24091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.0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 xml:space="preserve">IMPRINT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127635</wp:posOffset>
                </wp:positionV>
                <wp:extent cx="49237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10.0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*Imprint is optional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00:00Z</dcterms:created>
  <dc:creator>Barney Rubble</dc:creator>
  <dc:description/>
  <cp:keywords/>
  <dc:language>en-US</dc:language>
  <cp:lastModifiedBy>DorseyM</cp:lastModifiedBy>
  <dcterms:modified xsi:type="dcterms:W3CDTF">2006-11-28T15:12:00Z</dcterms:modified>
  <cp:revision>10</cp:revision>
  <dc:subject/>
  <dc:title>Departmental Binding Information</dc:title>
</cp:coreProperties>
</file>