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U LIBRARIES COMPETENCY LEVEL ASSESSMEN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or employees in the Library Information Assistant and Library Information Specialist I and II job classes)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EMPLOYEE NAM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ace a check beside the appropriate level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. Job Skills</w:t>
        <w:b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Level 1</w:t>
        <w:tab/>
        <w:tab/>
        <w:tab/>
        <w:tab/>
        <w:t>_______Level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Level 2</w:t>
        <w:tab/>
        <w:tab/>
        <w:tab/>
        <w:tab/>
        <w:t>_______Level 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. Problem Solving and Analysis</w:t>
        <w:b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Level 1</w:t>
        <w:tab/>
        <w:tab/>
        <w:tab/>
        <w:tab/>
        <w:t>_______Level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Level 2</w:t>
        <w:tab/>
        <w:tab/>
        <w:tab/>
        <w:tab/>
        <w:t>_______Level 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MON DENOMINATOR DESIGNATION:   LEVEL 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. Working within the Libraries Organization</w:t>
        <w:b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Level 1</w:t>
        <w:tab/>
        <w:tab/>
        <w:tab/>
        <w:tab/>
        <w:t>_______Level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Level 2</w:t>
        <w:tab/>
        <w:tab/>
        <w:tab/>
        <w:tab/>
        <w:t>_______Level 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SINGULAR COMPETENCY LEVEL RATING</w:t>
      </w:r>
      <w:r>
        <w:rPr>
          <w:rFonts w:cs="Arial" w:ascii="Arial" w:hAnsi="Arial"/>
          <w:b/>
          <w:bCs/>
          <w:sz w:val="24"/>
        </w:rPr>
        <w:t>:  LEVEL 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gnatures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upervisor(s): ____________________________</w:t>
        <w:tab/>
        <w:t>Date: 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t. head (if applicable) ___________________</w:t>
        <w:tab/>
        <w:t>Date: 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vision Head: ____________________________</w:t>
        <w:tab/>
        <w:t>Date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MU Libraries HR Officer: ____________________</w:t>
        <w:tab/>
        <w:t>Date: ________________</w:t>
      </w:r>
    </w:p>
    <w:sectPr>
      <w:headerReference w:type="default" r:id="rId2"/>
      <w:type w:val="nextPage"/>
      <w:pgSz w:w="12240" w:h="15840"/>
      <w:pgMar w:left="1600" w:right="1600" w:gutter="0" w:header="720" w:top="1340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</w:rPr>
      <w:t>Updated 2/7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40:00Z</dcterms:created>
  <dc:creator>AllenAJ</dc:creator>
  <dc:description/>
  <cp:keywords/>
  <dc:language>en-US</dc:language>
  <cp:lastModifiedBy>L</cp:lastModifiedBy>
  <cp:lastPrinted>2003-04-14T09:06:00Z</cp:lastPrinted>
  <dcterms:modified xsi:type="dcterms:W3CDTF">2012-02-07T15:40:00Z</dcterms:modified>
  <cp:revision>2</cp:revision>
  <dc:subject/>
  <dc:title>MU LIBRARIES COMPETENCY LEVEL ASSESSMENT FORM</dc:title>
</cp:coreProperties>
</file>