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MU Libraries – Goals for FY09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ugust 21, 2008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28"/>
        </w:rPr>
        <w:t xml:space="preserve">Goal # 1:  </w:t>
      </w:r>
      <w:r>
        <w:rPr>
          <w:b/>
          <w:i/>
          <w:sz w:val="28"/>
          <w:szCs w:val="28"/>
        </w:rPr>
        <w:t>Integrate the Libraries more fully into the teaching, research, and service missions of the University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bjectives</w:t>
      </w:r>
      <w:r>
        <w:rPr>
          <w:sz w:val="28"/>
          <w:szCs w:val="28"/>
        </w:rPr>
        <w:t>/</w:t>
      </w:r>
      <w:r>
        <w:rPr>
          <w:rFonts w:cs="Arial" w:ascii="Arial" w:hAnsi="Arial"/>
          <w:i/>
          <w:sz w:val="24"/>
          <w:szCs w:val="24"/>
        </w:rPr>
        <w:t>Tasks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rease the number and enhance the quality of direct interactions with our users.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velop and implement improved services and resources, e.g. new discovery tools, on-campus materials delivery, expanded website functionality, digitization, etc.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crease outreach services to facilitate communications, determine user needs, expedite user requests and assess user satisfaction (e.g., assign more library staff to academic units, research teams, and projects)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Use technology to enhance the user experience.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phasize the Web as the preferred means of providing service to users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velop plan to deliver and enhance instruction via Libraries website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velop new, and improve existing, services offered via website for faculty, students, alumni, donors, etc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hasize instruction as part of the MU Libraries mission.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Arial" w:ascii="Arial" w:hAnsi="Arial"/>
          <w:i/>
        </w:rPr>
        <w:t>Engage with faculty and campus units to integrate Libraries more fully into teaching and learning at MU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pand number and scope of information literacy efforts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ide library instruction online as well as face-to-face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vise MU Libraries Mission Statement to incorporate instruction explicitly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elop and promote MOspace as the principal permanent digital record of University scholarship.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Arial" w:ascii="Arial" w:hAnsi="Arial"/>
          <w:i/>
        </w:rPr>
        <w:t>Work with Provost, Office of Research and OSPA to encourage faculty to include their digital assets in MOspace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tain resources to expand capacity and enhance user interface for MOspace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stablish Libraries as a central resource to assist faculty and researchers in complying with NIH mandate and other open access initiatives 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sz w:val="32"/>
          <w:szCs w:val="28"/>
        </w:rPr>
        <w:t xml:space="preserve">Goal # 2:  </w:t>
      </w:r>
      <w:r>
        <w:rPr>
          <w:b/>
          <w:i/>
          <w:sz w:val="28"/>
          <w:szCs w:val="28"/>
        </w:rPr>
        <w:t>Develop and implement strategies to improve collections and service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bjectives</w:t>
      </w:r>
      <w:r>
        <w:rPr>
          <w:sz w:val="28"/>
          <w:szCs w:val="28"/>
        </w:rPr>
        <w:t>/</w:t>
      </w:r>
      <w:r>
        <w:rPr>
          <w:rFonts w:cs="Arial" w:ascii="Arial" w:hAnsi="Arial"/>
          <w:i/>
          <w:sz w:val="24"/>
          <w:szCs w:val="24"/>
        </w:rPr>
        <w:t>Tasks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Increase access to materials.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phasize electronic access to materials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hance delivery of both digital and print materials directly to individual users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plement improved discovery tools for all materials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velop plan for digitizing unique and important materials in MU Libraries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</w:t>
      </w:r>
      <w:ins w:id="0" w:author="cogswellja" w:date="2008-07-01T16:43:00Z">
        <w:r>
          <w:rPr>
            <w:b/>
            <w:sz w:val="24"/>
            <w:szCs w:val="24"/>
          </w:rPr>
          <w:t xml:space="preserve">stablish </w:t>
        </w:r>
      </w:ins>
      <w:r>
        <w:rPr>
          <w:b/>
          <w:sz w:val="24"/>
          <w:szCs w:val="24"/>
        </w:rPr>
        <w:t>and p</w:t>
      </w:r>
      <w:ins w:id="1" w:author="cogswellja" w:date="2008-07-01T16:43:00Z">
        <w:r>
          <w:rPr>
            <w:b/>
            <w:sz w:val="24"/>
            <w:szCs w:val="24"/>
          </w:rPr>
          <w:t xml:space="preserve">romote rare books and special collections as </w:t>
        </w:r>
      </w:ins>
      <w:r>
        <w:rPr>
          <w:b/>
          <w:sz w:val="24"/>
          <w:szCs w:val="24"/>
        </w:rPr>
        <w:t>an important component of MU scholarly resources and part</w:t>
      </w:r>
      <w:ins w:id="2" w:author="cogswellja" w:date="2008-07-01T16:43:00Z">
        <w:r>
          <w:rPr>
            <w:b/>
            <w:sz w:val="24"/>
            <w:szCs w:val="24"/>
          </w:rPr>
          <w:t xml:space="preserve"> of the greater community of scholarship</w:t>
        </w:r>
      </w:ins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tegrate rare and special materials into teaching and research at MU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ducate Libraries staff about research and scholarship undertaken using resources and services in rare and special collections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dentify and solicit funding to improve collections and facilities in SCARaB division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elop the resources and recognition of the University Archives as a research laboratory for MU and the general academic community.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hance visibility and usability of archival collections for analysis and discovery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velop plans for incorporating University Archives and Special Collections &amp; Rare Books in Ellis Library when space is vacated by the State Historical Society and Western Historical Manuscript Collections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eate an ongoing preservation/conservation program for library collections.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velop plan for organization, space, and funding of program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uct user assessment and apply feedback to improve user experience.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Arial" w:ascii="Arial" w:hAnsi="Arial"/>
          <w:i/>
        </w:rPr>
        <w:t>Monitor current trends at MU, in higher education and in the global environment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ess service to distance learners and develop a plan to ensure adequate services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Arial" w:ascii="Arial" w:hAnsi="Arial"/>
          <w:i/>
        </w:rPr>
        <w:t>Conduct ongoing assessment of use of MU Libraries website and compile/report results on Libraries’ staff web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ork toward establishing a libraries-wide assessment plan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28"/>
        </w:rPr>
        <w:t xml:space="preserve">Goal # 3:  </w:t>
      </w:r>
      <w:r>
        <w:rPr>
          <w:b/>
          <w:i/>
          <w:sz w:val="28"/>
          <w:szCs w:val="28"/>
        </w:rPr>
        <w:t>Develop and implement strategies to improve staff resources and space/facilities.</w:t>
      </w:r>
    </w:p>
    <w:p>
      <w:pPr>
        <w:pStyle w:val="Normal"/>
        <w:rPr/>
      </w:pPr>
      <w:r>
        <w:rPr>
          <w:b/>
          <w:sz w:val="28"/>
          <w:szCs w:val="28"/>
        </w:rPr>
        <w:t>Objectives</w:t>
      </w:r>
      <w:r>
        <w:rPr>
          <w:sz w:val="28"/>
          <w:szCs w:val="28"/>
        </w:rPr>
        <w:t>/</w:t>
      </w:r>
      <w:r>
        <w:rPr>
          <w:rFonts w:cs="Arial" w:ascii="Arial" w:hAnsi="Arial"/>
          <w:i/>
          <w:sz w:val="24"/>
          <w:szCs w:val="24"/>
        </w:rPr>
        <w:t>Tasks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ild a culture of accomplishment that celebrates individual achievement and a shared sense of pursuit of excellence.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Arial" w:ascii="Arial" w:hAnsi="Arial"/>
          <w:i/>
        </w:rPr>
        <w:t>Create systematic staff development and orientation program directed by H.R. officer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itute annual appraisal process for ALL library employees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crease opportunities and establish expectations for staff development and associated travel 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velop library leaders to ensure continuity of Libraries and Archives in the future</w:t>
      </w:r>
    </w:p>
    <w:p>
      <w:pPr>
        <w:pStyle w:val="Normal"/>
        <w:numPr>
          <w:ilvl w:val="0"/>
          <w:numId w:val="4"/>
        </w:numPr>
        <w:ind w:left="720" w:hanging="360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Revitalize the Libraries’ commitment to diversity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Arial" w:ascii="Arial" w:hAnsi="Arial"/>
          <w:i/>
        </w:rPr>
        <w:t>Establish a new diversity action committee serving in an advisory capacity to H.R. Officer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Arial" w:ascii="Arial" w:hAnsi="Arial"/>
          <w:i/>
        </w:rPr>
        <w:t>Develop annual and long-term diversity goals and action plans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Arial" w:ascii="Arial" w:hAnsi="Arial"/>
          <w:i/>
        </w:rPr>
        <w:t>Foster a culture of inclusiveness and in</w:t>
      </w:r>
      <w:r>
        <w:rPr>
          <w:rFonts w:cs="Arial" w:ascii="Arial" w:hAnsi="Arial"/>
          <w:i/>
          <w:iCs/>
        </w:rPr>
        <w:t>corporate diversity goals into staff appraisal process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dentify means of attracting more candidates from underrepresented groups in personnel searches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b/>
          <w:sz w:val="24"/>
          <w:szCs w:val="24"/>
        </w:rPr>
        <w:t>Determine impact of potential staffing changes.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alyze trajectories of job losses and creation since year 2000 and identify mission-critical staffing needs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amine existing processes and services to achieve efficiencies</w:t>
      </w:r>
    </w:p>
    <w:p>
      <w:pPr>
        <w:pStyle w:val="Normal"/>
        <w:numPr>
          <w:ilvl w:val="0"/>
          <w:numId w:val="4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elop space management plan for Ellis and branch library facilities.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pare proposal to obtain outside consultant to advise LMT on plan</w:t>
      </w:r>
    </w:p>
    <w:p>
      <w:pPr>
        <w:pStyle w:val="Normal"/>
        <w:numPr>
          <w:ilvl w:val="0"/>
          <w:numId w:val="4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rove internal communications.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ularly communicate with library employees regarding strategic planning progress and organizational development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Arial" w:ascii="Arial" w:hAnsi="Arial"/>
          <w:i/>
        </w:rPr>
        <w:t>Recognize staff achievements and celebrate contributions</w:t>
      </w:r>
      <w:r>
        <w:br w:type="page"/>
      </w:r>
    </w:p>
    <w:p>
      <w:pPr>
        <w:pStyle w:val="Normal"/>
        <w:spacing w:lineRule="auto" w:line="240"/>
        <w:rPr/>
      </w:pPr>
      <w:r>
        <w:rPr>
          <w:sz w:val="32"/>
          <w:szCs w:val="28"/>
        </w:rPr>
        <w:t xml:space="preserve">Goal # 4:  </w:t>
      </w:r>
      <w:r>
        <w:rPr>
          <w:b/>
          <w:i/>
          <w:sz w:val="28"/>
          <w:szCs w:val="28"/>
        </w:rPr>
        <w:t>Promote the MU Libraries by enhancing the content, quality and frequency of external communication about our mission and impac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jectives</w:t>
      </w:r>
      <w:r>
        <w:rPr>
          <w:sz w:val="28"/>
          <w:szCs w:val="28"/>
        </w:rPr>
        <w:t>/</w:t>
      </w:r>
      <w:r>
        <w:rPr>
          <w:rFonts w:cs="Arial" w:ascii="Arial" w:hAnsi="Arial"/>
          <w:i/>
          <w:sz w:val="24"/>
          <w:szCs w:val="24"/>
        </w:rPr>
        <w:t>Tasks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hance MU Libraries’ website as a tool for marketing and advocacy.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dress needs of external users (distance learners, alumni, parents, donors, prospective students/faculty/staff, etc.) in website design</w:t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velop and encourage all library employees to be advocates for MU Libraries. 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Arial" w:ascii="Arial" w:hAnsi="Arial"/>
          <w:i/>
        </w:rPr>
        <w:t>Provide training for all staff on library promotion and customer relations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corporate advocacy goals into academic and support staff appraisal process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Arial" w:ascii="Arial" w:hAnsi="Arial"/>
          <w:i/>
        </w:rPr>
        <w:t>Encourage staff to represent MU Libraries in service groups and volunteer activities both on-campus and in the greater community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courage staff research into library issues (e.g., demonstrating impact of library services; data to show return on investment for library resources)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b/>
          <w:sz w:val="24"/>
          <w:szCs w:val="24"/>
        </w:rPr>
        <w:t>Enlist library employees as advocates in donor relations/cultivation process.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ide overview of development process during new employee orientation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Arial" w:ascii="Arial" w:hAnsi="Arial"/>
          <w:i/>
        </w:rPr>
        <w:t>Present fund raising information through Library Issues Forums, publications and departmental meetings</w:t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hasize outreach through exhibits, publications, programs, etc.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 opportunities to mount exhibits or sponsor programs to develop partnerships and enhance the Libraries as a venue for discovery and learning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eate programs to present to alumni chapters, service groups, and other area constituencies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b/>
          <w:sz w:val="24"/>
          <w:szCs w:val="24"/>
        </w:rPr>
        <w:t>Strengthen liaison and communication with University Relations office and News Bureau.</w:t>
      </w:r>
    </w:p>
    <w:p>
      <w:pPr>
        <w:pStyle w:val="Normal"/>
        <w:numPr>
          <w:ilvl w:val="0"/>
          <w:numId w:val="2"/>
        </w:numPr>
        <w:spacing w:before="0" w:after="200"/>
        <w:ind w:left="1080" w:hanging="360"/>
        <w:rPr/>
      </w:pPr>
      <w:r>
        <w:rPr>
          <w:rFonts w:cs="Arial" w:ascii="Arial" w:hAnsi="Arial"/>
          <w:i/>
        </w:rPr>
        <w:t>Regularly provide news and public relations articles to add to University website announcements and press releases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one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ronet" w:hAnsi="Coronet" w:cs="Corone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onet" w:hAnsi="Coronet" w:cs="Corone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onet" w:hAnsi="Coronet" w:cs="Corone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ulletedChar">
    <w:name w:val="Bulleted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spacing w:lineRule="auto" w:line="240"/>
      <w:ind w:left="36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7:47:00Z</dcterms:created>
  <dc:creator>ellismw</dc:creator>
  <dc:description/>
  <cp:keywords/>
  <dc:language>en-US</dc:language>
  <cp:lastModifiedBy>cogswellja</cp:lastModifiedBy>
  <cp:lastPrinted>2008-08-18T17:11:00Z</cp:lastPrinted>
  <dcterms:modified xsi:type="dcterms:W3CDTF">2008-08-21T17:47:00Z</dcterms:modified>
  <cp:revision>2</cp:revision>
  <dc:subject/>
  <dc:title>LMT Retreat</dc:title>
</cp:coreProperties>
</file>