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nating Books and Other Materials to the MU Librar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U Libraries welcome donations of gift materials to enhance our collections and support teaching and schola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hat Kinds of Materials to Give the Libraries</w:t>
      </w:r>
    </w:p>
    <w:p>
      <w:pPr>
        <w:pStyle w:val="Normal"/>
        <w:rPr>
          <w:rFonts w:ascii="Times New Roman" w:hAnsi="Times New Roman" w:cs="Times New Roman"/>
          <w:sz w:val="24"/>
          <w:szCs w:val="24"/>
        </w:rPr>
      </w:pPr>
      <w:r>
        <w:rPr>
          <w:rFonts w:cs="Times New Roman" w:ascii="Times New Roman" w:hAnsi="Times New Roman"/>
          <w:sz w:val="24"/>
          <w:szCs w:val="24"/>
        </w:rPr>
        <w:t>The Libraries accept gifts of both hard cover and paperback books, as well as gifts in other formats when appropriate.  The Libraries generally do not accept issues of popular magazines (e.g. National Geographic and Time), issues of scholarly journals that the Libraries already hold, or items in poor physical condition (e.g. moldy or insect-infested items, extremely brittle items, books coming loose from their bindings, books with heavily marked pages). The Libraries often cannot accept issues of journals from personal subscriptions, due to prohibitions by the publishers. If you are considering a gift of licensed software or non-commercial sound or video recordings, please consult with the Libraries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rms of Acceptance</w:t>
      </w:r>
    </w:p>
    <w:p>
      <w:pPr>
        <w:pStyle w:val="Normal"/>
        <w:rPr>
          <w:rFonts w:ascii="Times New Roman" w:hAnsi="Times New Roman" w:cs="Times New Roman"/>
          <w:sz w:val="24"/>
          <w:szCs w:val="24"/>
        </w:rPr>
      </w:pPr>
      <w:r>
        <w:rPr>
          <w:rFonts w:cs="Times New Roman" w:ascii="Times New Roman" w:hAnsi="Times New Roman"/>
          <w:sz w:val="24"/>
          <w:szCs w:val="24"/>
        </w:rPr>
        <w:t>All gift materials become the property of the MU Libraries.  The Libraries reserve the right to determine retention, location, cataloging treatment and other considerations relating to the use and disposition of gifts.  All gifts will be evaluated for their suitability to the Libraries’ collections.  Gifts not added to the collections may be offered for exchange or sale, notably at the book sale area in Ellis Library Copy Services. If you have a large number of items to donate, it is very helpful to make arrangements in advance for their rece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knowledgement</w:t>
      </w:r>
    </w:p>
    <w:p>
      <w:pPr>
        <w:pStyle w:val="Normal"/>
        <w:rPr>
          <w:rFonts w:ascii="Times New Roman" w:hAnsi="Times New Roman" w:cs="Times New Roman"/>
          <w:sz w:val="24"/>
          <w:szCs w:val="24"/>
        </w:rPr>
      </w:pPr>
      <w:r>
        <w:rPr>
          <w:rFonts w:cs="Times New Roman" w:ascii="Times New Roman" w:hAnsi="Times New Roman"/>
          <w:sz w:val="24"/>
          <w:szCs w:val="24"/>
        </w:rPr>
        <w:t>Gifts will be acknowledged by the University of Missouri-Columbia Development Office and by the MU Libraries.  The Libraries acknowledge gifts with a letter referencing the number of items given and the date of receipt.  Unsolicited gifts without accompanying address information cannot be acknowled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Information and Appraisals</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Internal Revenue Service regulations prohibit the Libraries from providing appraisals for gifts.  Valuation of donated property, therefore, is the responsibility of the donor and should be made prior to the materials being given to the Libraries.  Even if an outside appraisal is sought, no documentation issued by the Libraries or the University will contain the appraised amount.  For information about this and other questions on deductibility of charitable gifts in kind, please consult an attorney or other tax exper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tact Information</w:t>
      </w:r>
    </w:p>
    <w:p>
      <w:pPr>
        <w:pStyle w:val="Normal"/>
        <w:rPr/>
      </w:pPr>
      <w:r>
        <w:rPr>
          <w:rFonts w:cs="Times New Roman" w:ascii="Times New Roman" w:hAnsi="Times New Roman"/>
          <w:sz w:val="24"/>
          <w:szCs w:val="24"/>
        </w:rPr>
        <w:t xml:space="preserve">If you wish to make a donation of materials to the Libraries, or have any questions about the process, please contact:  Amy Lana at </w:t>
      </w:r>
      <w:hyperlink r:id="rId2">
        <w:r>
          <w:rPr>
            <w:rStyle w:val="InternetLink"/>
            <w:rFonts w:cs="Times New Roman" w:ascii="Times New Roman" w:hAnsi="Times New Roman"/>
            <w:sz w:val="24"/>
            <w:szCs w:val="24"/>
          </w:rPr>
          <w:t>lanaa@missouri.edu</w:t>
        </w:r>
      </w:hyperlink>
      <w:r>
        <w:rPr>
          <w:rFonts w:cs="Times New Roman" w:ascii="Times New Roman" w:hAnsi="Times New Roman"/>
          <w:sz w:val="24"/>
          <w:szCs w:val="24"/>
        </w:rPr>
        <w:t xml:space="preserve"> or (573) 882-47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a@missour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20:00Z</dcterms:created>
  <dc:creator>Ellis Library</dc:creator>
  <dc:description/>
  <cp:keywords/>
  <dc:language>en-US</dc:language>
  <cp:lastModifiedBy>Ellis Library</cp:lastModifiedBy>
  <cp:lastPrinted>2006-04-18T15:20:00Z</cp:lastPrinted>
  <dcterms:modified xsi:type="dcterms:W3CDTF">2010-02-09T18:20:00Z</dcterms:modified>
  <cp:revision>2</cp:revision>
  <dc:subject/>
  <dc:title>Donating Books and Other Materials to the MU Libraries</dc:title>
</cp:coreProperties>
</file>