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Desired Features in the Next Generation Discovery Software  --- DRAF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tcPr>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y User Tasks  (from MU subcommittee)</w:t>
            </w:r>
          </w:p>
          <w:p>
            <w:pPr>
              <w:pStyle w:val="Normal"/>
              <w:numPr>
                <w:ilvl w:val="0"/>
                <w:numId w:val="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e library materials on a topic. </w:t>
            </w:r>
          </w:p>
          <w:p>
            <w:pPr>
              <w:pStyle w:val="Normal"/>
              <w:numPr>
                <w:ilvl w:val="0"/>
                <w:numId w:val="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e where the materials are located </w:t>
            </w:r>
          </w:p>
          <w:p>
            <w:pPr>
              <w:pStyle w:val="Normal"/>
              <w:numPr>
                <w:ilvl w:val="0"/>
                <w:numId w:val="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e if the materials are available </w:t>
            </w:r>
          </w:p>
          <w:p>
            <w:pPr>
              <w:pStyle w:val="Normal"/>
              <w:numPr>
                <w:ilvl w:val="0"/>
                <w:numId w:val="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e library materials on a topic which are in a given format. </w:t>
            </w:r>
          </w:p>
          <w:p>
            <w:pPr>
              <w:pStyle w:val="Normal"/>
              <w:numPr>
                <w:ilvl w:val="0"/>
                <w:numId w:val="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e the most recent edition of a book </w:t>
            </w:r>
          </w:p>
          <w:p>
            <w:pPr>
              <w:pStyle w:val="Normal"/>
              <w:numPr>
                <w:ilvl w:val="0"/>
                <w:numId w:val="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ce holds for items which are in use </w:t>
            </w:r>
          </w:p>
          <w:p>
            <w:pPr>
              <w:pStyle w:val="Normal"/>
              <w:numPr>
                <w:ilvl w:val="0"/>
                <w:numId w:val="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able to determine when no local copy is available </w:t>
            </w:r>
          </w:p>
          <w:p>
            <w:pPr>
              <w:pStyle w:val="Normal"/>
              <w:numPr>
                <w:ilvl w:val="0"/>
                <w:numId w:val="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ce requests for items not locally available </w:t>
            </w:r>
          </w:p>
          <w:p>
            <w:pPr>
              <w:pStyle w:val="Normal"/>
              <w:numPr>
                <w:ilvl w:val="0"/>
                <w:numId w:val="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tinguish between items by a person and about a person </w:t>
            </w:r>
          </w:p>
          <w:p>
            <w:pPr>
              <w:pStyle w:val="Normal"/>
              <w:numPr>
                <w:ilvl w:val="0"/>
                <w:numId w:val="20"/>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ve bib records in EndNote, Reference Manager, or Zotero </w:t>
            </w:r>
          </w:p>
          <w:p>
            <w:pPr>
              <w:pStyle w:val="Normal"/>
              <w:rPr>
                <w:rFonts w:ascii="Times New Roman" w:hAnsi="Times New Roman" w:cs="Times New Roman"/>
                <w:b/>
                <w:b/>
                <w:sz w:val="24"/>
                <w:szCs w:val="24"/>
              </w:rPr>
            </w:pPr>
            <w:r>
              <w:rPr>
                <w:rFonts w:cs="Times New Roman" w:ascii="Times New Roman" w:hAnsi="Times New Roman"/>
                <w:b/>
                <w:sz w:val="24"/>
                <w:szCs w:val="24"/>
              </w:rPr>
              <w:t>From Washington University’s docu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Feature:  Faceted navigation with ability to narrow a set of search results by attribu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Definition:  Faceted navigation has become a standard technique on many web sites.  When a system responds to a user query, it culls out topics, dates, material types, locations and other information from the metadata and presents them to the user in addition to the query response.  Seeing the attributes displayed with their set of results allows any user to easily choose the attributes they desire and quickly narrow their search results. A well-constructed faceted navigation scheme will allow users to quickly drill down from a broad set of results to a manageable group of results with just a few clicks. It will also allow users to easily back out of an existing facet selection and choose another (‘breadcrumb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pPr>
            <w:r>
              <w:rPr>
                <w:rFonts w:cs="Times New Roman" w:ascii="Times New Roman" w:hAnsi="Times New Roman"/>
                <w:sz w:val="24"/>
                <w:szCs w:val="24"/>
              </w:rPr>
              <w:t xml:space="preserve">Please explain </w:t>
            </w:r>
            <w:r>
              <w:rPr>
                <w:rFonts w:cs="Times New Roman" w:ascii="Times New Roman" w:hAnsi="Times New Roman"/>
                <w:sz w:val="24"/>
                <w:szCs w:val="24"/>
                <w:u w:val="single"/>
              </w:rPr>
              <w:t>how</w:t>
            </w:r>
            <w:r>
              <w:rPr>
                <w:rFonts w:cs="Times New Roman" w:ascii="Times New Roman" w:hAnsi="Times New Roman"/>
                <w:sz w:val="24"/>
                <w:szCs w:val="24"/>
              </w:rPr>
              <w:t xml:space="preserve"> the facets are culled from the metadata. For example, if an LCSH contains a topic and a geographical subdivision, are both included as facet item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Please explain how your system implements facets.  Include whether they are configured locally or on your end; and whether they may they be customized between different libraries within our system.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How do facets and their implementation differ between records which originate from the library catalog and records which originate from a database (whether an internal database or an externally licensed databas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lease explain the process required to make changes to existing facet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What limits the number of facets we can implement?</w:t>
            </w:r>
            <w:bookmarkStart w:id="0" w:name="OLE_LINK2"/>
            <w:bookmarkStart w:id="1" w:name="OLE_LINK1"/>
            <w:bookmarkEnd w:id="0"/>
            <w:bookmarkEnd w:id="1"/>
          </w:p>
          <w:p>
            <w:pPr>
              <w:pStyle w:val="Normal"/>
              <w:rPr>
                <w:rStyle w:val="Emphasis"/>
                <w:rFonts w:ascii="Times New Roman" w:hAnsi="Times New Roman" w:cs="Times New Roman"/>
                <w:color w:val="000000"/>
                <w:sz w:val="24"/>
                <w:szCs w:val="24"/>
              </w:rPr>
            </w:pPr>
            <w:r>
              <w:rPr>
                <w:rFonts w:cs="Times New Roman" w:ascii="Times New Roman" w:hAnsi="Times New Roman"/>
                <w:sz w:val="24"/>
                <w:szCs w:val="24"/>
              </w:rPr>
            </w:r>
          </w:p>
        </w:tc>
      </w:tr>
      <w:tr>
        <w:trPr/>
        <w:tc>
          <w:tcPr>
            <w:tcW w:w="10458" w:type="dxa"/>
            <w:tcBorders/>
          </w:tcPr>
          <w:p>
            <w:pPr>
              <w:pStyle w:val="Normal"/>
              <w:rPr>
                <w:rFonts w:ascii="Times New Roman" w:hAnsi="Times New Roman" w:cs="Times New Roman"/>
                <w:i/>
                <w:i/>
                <w:sz w:val="24"/>
                <w:szCs w:val="24"/>
              </w:rPr>
            </w:pPr>
            <w:r>
              <w:rPr>
                <w:rStyle w:val="Emphasis"/>
                <w:rFonts w:cs="Times New Roman" w:ascii="Times New Roman" w:hAnsi="Times New Roman"/>
                <w:b/>
                <w:i w:val="false"/>
                <w:color w:val="000000"/>
                <w:sz w:val="24"/>
                <w:szCs w:val="24"/>
              </w:rPr>
              <w:t>Feature:  Ability to load/link to vendor generated enriched content such as cover images, tables of contents, summaries, etc.</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Definition: We require the end-user search system to have the ability to load/link to vendor generated enriched content such as cover images, tables of contents, summaries, etc.  We currently load Blackwell's TOCs, book jacket summaries, and author affiliations; we link to Syndetic Solutions' cover images, reviews, fiction and biography profiles, TOCs, summaries, and author notes; we are in the process of linking to Library Thing for Libraries' tags, similar books, and other editions and trans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s your system able to load enriched content?  If so, please provide an exampl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oes your system support indexed/searchable table of contents?  If so, please provide an exampl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oes your system support links to external vendors?  If so, please provide an exampl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oes your system support multimedia links?  If so, please provide an exampl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hat additional software, if any, from the ILS or any other vendor(s) is required for #1-4 abov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oes your system have development partners for enriched content?  If so, which compani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ow easy/quick is configur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10458" w:type="dxa"/>
            <w:tcBorders/>
          </w:tcPr>
          <w:p>
            <w:pPr>
              <w:pStyle w:val="Normal"/>
              <w:rPr/>
            </w:pPr>
            <w:r>
              <w:rPr>
                <w:rFonts w:cs="Times New Roman" w:ascii="Times New Roman" w:hAnsi="Times New Roman"/>
                <w:b/>
                <w:sz w:val="24"/>
                <w:szCs w:val="24"/>
              </w:rPr>
              <w:t>Feature:  Ability to work with federated searching tools for accessing licensed databas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finition:  We desire an end-user search system that addresses not only our online catalog but also all our licensed, external databases, by making use of a federated search engine (such as MetaLib, 360 Search, WebFeat, etc.).  We presently use MetaLib, but changing to another federated search engine is not out of the question, should sufficient reason ex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Does your system work with any federated search engines, and if so, which ones?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If not, does it provide a federated search function within the product itself?  What types of databases can be searched?  How many can be searched at one tim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Do you have existing customers running your product and incorporating a federated search engine?  Please provide contact information for them.</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How within your user search interface are the licensed database search options presented?  How does the user know what is being searched, and how to alter the default selection to other groups of database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Can you work with more than one federated search engine? E.g., if the main campus has an Ex Libris system and Law has 360 Search or WebFeat system.</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Can you authenticate remote users when they click on results, rather than before they do a search? </w:t>
            </w:r>
          </w:p>
          <w:p>
            <w:pPr>
              <w:pStyle w:val="Normal"/>
              <w:rPr>
                <w:rStyle w:val="Emphasis"/>
                <w:rFonts w:ascii="Times New Roman" w:hAnsi="Times New Roman" w:cs="Times New Roman"/>
                <w:color w:val="000000"/>
                <w:sz w:val="24"/>
                <w:szCs w:val="24"/>
              </w:rPr>
            </w:pPr>
            <w:r>
              <w:rPr>
                <w:rFonts w:cs="Times New Roman" w:ascii="Times New Roman" w:hAnsi="Times New Roman"/>
                <w:sz w:val="24"/>
                <w:szCs w:val="24"/>
              </w:rPr>
            </w:r>
          </w:p>
        </w:tc>
      </w:tr>
      <w:tr>
        <w:trPr/>
        <w:tc>
          <w:tcPr>
            <w:tcW w:w="10458" w:type="dxa"/>
            <w:tcBorders/>
          </w:tcPr>
          <w:p>
            <w:pPr>
              <w:pStyle w:val="Normal"/>
              <w:rPr/>
            </w:pPr>
            <w:r>
              <w:rPr>
                <w:rFonts w:cs="Times New Roman" w:ascii="Times New Roman" w:hAnsi="Times New Roman"/>
                <w:b/>
                <w:sz w:val="24"/>
                <w:szCs w:val="24"/>
              </w:rPr>
              <w:t>Feature:  Integration of catalog and licensed database searches in one li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finition: Assuming that the product can incorporate searching of databases via  federated search engine, we desire the results of both the catalog and databases to be presented in one list, with indicators of what type of resource each citation represents – books, book chapters, articles, 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How are the results of an integrated search of both the catalog and licensed databases presented to the user?  One list, two lists, tabbed display, other?</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Does each citation have a format indicator?</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Does the system have a way to de-duplicate citations, and if so, based on what algorithm?  Do we have the option of setting precedence order of resources for this func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10458" w:type="dxa"/>
            <w:tcBorders/>
          </w:tcPr>
          <w:p>
            <w:pPr>
              <w:pStyle w:val="Normal"/>
              <w:rPr/>
            </w:pPr>
            <w:r>
              <w:rPr>
                <w:rFonts w:cs="Times New Roman" w:ascii="Times New Roman" w:hAnsi="Times New Roman"/>
                <w:b/>
                <w:sz w:val="24"/>
                <w:szCs w:val="24"/>
              </w:rPr>
              <w:t>Feature:  Robust keyword searching with  the ability to place search box in multiple pla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What fields are being searched in the keyword search?</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0458" w:type="dxa"/>
            <w:tcBorders/>
          </w:tcPr>
          <w:p>
            <w:pPr>
              <w:pStyle w:val="Normal"/>
              <w:rPr/>
            </w:pPr>
            <w:r>
              <w:rPr>
                <w:rFonts w:cs="Times New Roman" w:ascii="Times New Roman" w:hAnsi="Times New Roman"/>
                <w:b/>
                <w:sz w:val="24"/>
                <w:szCs w:val="24"/>
              </w:rPr>
              <w:t>Feature:  Advanced or Boolean searching capabil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Definition: Advanced or Boolean searching is the capability to construct a search by combining search terms using Boolean operators: AND, OR and NO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Does your search engine offer an advanced search capability or does it simply link into our catalog? If so, please explain how the search mechanism works.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045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Feature:  Relevancy rank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Definition:  We want the system we choose to have the ability to rank results by how related they are to the search query. We also desire the ability to display results by other attributes such as by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Does having a search term in the title or subject headings of an item boost that item’s ranking?</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f two items are determined to be equally relevant, in what order are they displayed?</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s the relevancy ranking different for searches conducted via Tag Clou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10458" w:type="dxa"/>
            <w:tcBorders/>
          </w:tcPr>
          <w:p>
            <w:pPr>
              <w:pStyle w:val="Normal"/>
              <w:rPr/>
            </w:pPr>
            <w:r>
              <w:rPr>
                <w:rFonts w:cs="Times New Roman" w:ascii="Times New Roman" w:hAnsi="Times New Roman"/>
                <w:b/>
                <w:sz w:val="24"/>
                <w:szCs w:val="24"/>
              </w:rPr>
              <w:t>Feature:  Option to display results by relevancy or other attributes (e.g. , d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an results be displayed in ways other than by relevancy? If so, does our library have control over the way in which the results are display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10458" w:type="dxa"/>
            <w:tcBorders/>
          </w:tcPr>
          <w:p>
            <w:pPr>
              <w:pStyle w:val="Normal"/>
              <w:rPr>
                <w:rFonts w:ascii="Times New Roman" w:hAnsi="Times New Roman" w:cs="Times New Roman"/>
                <w:b/>
                <w:b/>
                <w:i/>
                <w:i/>
                <w:sz w:val="24"/>
                <w:szCs w:val="24"/>
              </w:rPr>
            </w:pPr>
            <w:r>
              <w:rPr>
                <w:rStyle w:val="Emphasis"/>
                <w:rFonts w:eastAsia="Times New Roman" w:cs="Times New Roman" w:ascii="Times New Roman" w:hAnsi="Times New Roman"/>
                <w:b/>
                <w:i w:val="false"/>
                <w:sz w:val="24"/>
                <w:szCs w:val="24"/>
              </w:rPr>
              <w:t>Feature: Spelling alternatives or “Do you mean…?”  alternates given either automatically or as op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Definition:  We desire the end-user search system to have the ability to verify the spelling of words and to suggest corrections for wrongly spelled words.  Spell checking may operate in real time as the user enters text or after the user submits the sea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Which spell-checking features does your system offer?</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Are spelling alternatives provided automatically or as an option?  How does this work?</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Do all searches or only no-match searches trigger a “Do you mean…” response?</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Are placement and wording of the “Do you mean…” display customizable?</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What is the size (# of words) in the default/main dictionary?  Are proper nouns, acronyms, and foreign words included?  What other information about the dictionary is available?</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Can custom thesauri/dictionaries be added?  If so, how is this done and is there a system limit?</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Does your system support multiple languages and character sets?  If so, which ones?</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Can custom words be added?  If so, how is this done?</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How easy/quick is configuration?</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045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58" w:type="dxa"/>
            <w:tcBorders/>
          </w:tcPr>
          <w:p>
            <w:pPr>
              <w:pStyle w:val="Normal"/>
              <w:rPr/>
            </w:pPr>
            <w:r>
              <w:rPr>
                <w:rFonts w:cs="Times New Roman" w:ascii="Times New Roman" w:hAnsi="Times New Roman"/>
                <w:b/>
                <w:sz w:val="24"/>
                <w:szCs w:val="24"/>
              </w:rPr>
              <w:t>Feature:  Ability to create RSS fee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rPr/>
            </w:pPr>
            <w:r>
              <w:rPr>
                <w:rFonts w:cs="Times New Roman" w:ascii="Times New Roman" w:hAnsi="Times New Roman"/>
                <w:sz w:val="24"/>
                <w:szCs w:val="24"/>
              </w:rPr>
              <w:t>What types of RSS feeds can be produced? (e.g. new books,  results based on saved search, etc.)</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0458" w:type="dxa"/>
            <w:tcBorders/>
          </w:tcPr>
          <w:p>
            <w:pPr>
              <w:pStyle w:val="Normal"/>
              <w:rPr>
                <w:rFonts w:ascii="Times New Roman" w:hAnsi="Times New Roman" w:cs="Times New Roman"/>
                <w:b/>
                <w:b/>
                <w:sz w:val="24"/>
                <w:szCs w:val="24"/>
              </w:rPr>
            </w:pPr>
            <w:r>
              <w:rPr>
                <w:rFonts w:cs="Times New Roman" w:ascii="Times New Roman" w:hAnsi="Times New Roman"/>
                <w:b/>
                <w:bCs/>
                <w:sz w:val="24"/>
                <w:szCs w:val="24"/>
              </w:rPr>
              <w:t>Feature:</w:t>
            </w:r>
            <w:r>
              <w:rPr>
                <w:rFonts w:cs="Times New Roman" w:ascii="Times New Roman" w:hAnsi="Times New Roman"/>
                <w:b/>
                <w:sz w:val="24"/>
                <w:szCs w:val="24"/>
              </w:rPr>
              <w:t xml:space="preserve">  Ability to search locally created databases using industry interoperability standards, e.g. OAI-PMH, and the Search/Retrieve via URL (SR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Cs/>
                <w:sz w:val="24"/>
                <w:szCs w:val="24"/>
              </w:rPr>
              <w:t>Definition</w:t>
            </w:r>
            <w:r>
              <w:rPr>
                <w:rFonts w:cs="Times New Roman" w:ascii="Times New Roman" w:hAnsi="Times New Roman"/>
                <w:b/>
                <w:bCs/>
                <w:sz w:val="24"/>
                <w:szCs w:val="24"/>
              </w:rPr>
              <w:t>:</w:t>
            </w:r>
            <w:r>
              <w:rPr>
                <w:rFonts w:cs="Times New Roman" w:ascii="Times New Roman" w:hAnsi="Times New Roman"/>
                <w:sz w:val="24"/>
                <w:szCs w:val="24"/>
              </w:rPr>
              <w:t xml:space="preserve"> SRU stands for Search Retrieval via URL. SRU Protocol is a standardized, XML-based, and web-based service that queries Internet-accessible databases and returns search results. SRU Protocol is essentially a standardized procedure for intersystem search. When a user conducts a search, SRU Protocol requires the target system to first provide a description of itself in XML format to help formulate queries; this is known as SRU Operation 1: Explain. SRU Operation 2: Search/Retrieve is the primary utility of SRU Protocol because it “manages the sending of a query to the target along with protocol preference information and manages the response to that query such as the return of records that match the query and related information.” By adhering to SRU Protocol, search and retrieval between users and a target are carried out more accurately and efficientl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Can your system search locally created database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f yes, what kind of locally created databases can it incorporate?</w:t>
            </w:r>
          </w:p>
          <w:p>
            <w:pPr>
              <w:pStyle w:val="Normal"/>
              <w:numPr>
                <w:ilvl w:val="0"/>
                <w:numId w:val="3"/>
              </w:numPr>
              <w:rPr/>
            </w:pPr>
            <w:r>
              <w:rPr>
                <w:rFonts w:cs="Times New Roman" w:ascii="Times New Roman" w:hAnsi="Times New Roman"/>
                <w:sz w:val="24"/>
                <w:szCs w:val="24"/>
              </w:rPr>
              <w:t xml:space="preserve">Please tell us some specifics about how the system incorporates locally created database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We have developed a plan to provide a way for users to search locally created databases via MetaLib, using the OAI-PHM metadata schema and SRU Protocol.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Does your system work with MetaLib?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If not, does your system support industry interoperability standards? Specifically, does it support SRU protocol and OAI-PMH?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o you know of a way to include locally created databases into your system’s search results otherwise? If so, what institutions have done this with your product? Please provide us with URL’s or contact information.</w:t>
            </w:r>
          </w:p>
        </w:tc>
      </w:tr>
      <w:tr>
        <w:trPr/>
        <w:tc>
          <w:tcPr>
            <w:tcW w:w="1045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Feature:  Real time catalog availability status for retrieved materi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How is availability status retrieved?</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oes the software link to the live data in the catalo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10458" w:type="dxa"/>
            <w:tcBorders/>
          </w:tcPr>
          <w:p>
            <w:pPr>
              <w:pStyle w:val="Normal"/>
              <w:rPr/>
            </w:pPr>
            <w:r>
              <w:rPr>
                <w:rFonts w:cs="Times New Roman" w:ascii="Times New Roman" w:hAnsi="Times New Roman"/>
                <w:b/>
                <w:sz w:val="24"/>
                <w:szCs w:val="24"/>
              </w:rPr>
              <w:t>Feature:  Tag clou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Cs/>
                <w:sz w:val="24"/>
                <w:szCs w:val="24"/>
              </w:rPr>
              <w:t>Definition</w:t>
            </w:r>
            <w:r>
              <w:rPr>
                <w:rFonts w:cs="Times New Roman" w:ascii="Times New Roman" w:hAnsi="Times New Roman"/>
                <w:b/>
                <w:bCs/>
                <w:sz w:val="24"/>
                <w:szCs w:val="24"/>
              </w:rPr>
              <w:t>:</w:t>
            </w:r>
            <w:r>
              <w:rPr>
                <w:rFonts w:cs="Times New Roman" w:ascii="Times New Roman" w:hAnsi="Times New Roman"/>
                <w:sz w:val="24"/>
                <w:szCs w:val="24"/>
              </w:rPr>
              <w:t xml:space="preserve"> Tag Clouds are a social bookmarking tool used to enable visual browsing. Typically, they appear as a list of user supplied tags, listed according to popularity, usually displayed in alphabetical order, and visually weighted by font size. In a Tag-Cloud, when a user clicks on a tag, he obtains an ordered list of tag-described resources, as well as a list of other related tags. Whereas querying requires the user to previously formulate his information needs, visual browsing allows the user to recognize his information needs scanning the interface. Visual browsing is similar to hypertext browsing in the way that both allow the user to search by browsing. However there is a difference, that is, visual interfaces provide a global view of tags or resources collection, a contextual 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How are the tag terms generated?</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Do the tags labeled Discovery Trail lead the user back to the original search terms, i.e. how can the user return to their original search results?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University of Chicago example: Can you explain the significance of the color changes (they darken) in the lines that connect multiple tags when hovering over a tag?</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0458" w:type="dxa"/>
            <w:tcBorders/>
          </w:tcPr>
          <w:p>
            <w:pPr>
              <w:pStyle w:val="Normal"/>
              <w:rPr/>
            </w:pPr>
            <w:r>
              <w:rPr>
                <w:rFonts w:cs="Times New Roman" w:ascii="Times New Roman" w:hAnsi="Times New Roman"/>
                <w:b/>
                <w:sz w:val="24"/>
                <w:szCs w:val="24"/>
              </w:rPr>
              <w:t>Feature:   Ability to work with authentication systems in use at WU Libraries and Law</w:t>
            </w:r>
          </w:p>
          <w:p>
            <w:pPr>
              <w:pStyle w:val="ListParagraph"/>
              <w:rPr>
                <w:rFonts w:ascii="Times New Roman" w:hAnsi="Times New Roman" w:cs="Times New Roman"/>
                <w:b/>
                <w:b/>
                <w:sz w:val="24"/>
                <w:szCs w:val="24"/>
              </w:rPr>
            </w:pPr>
            <w:r>
              <w:rPr>
                <w:rFonts w:cs="Times New Roman"/>
                <w:b/>
                <w:sz w:val="24"/>
                <w:szCs w:val="24"/>
              </w:rPr>
            </w:r>
          </w:p>
          <w:p>
            <w:pPr>
              <w:pStyle w:val="ListParagraph"/>
              <w:ind w:left="0" w:hanging="0"/>
              <w:rPr/>
            </w:pPr>
            <w:r>
              <w:rPr/>
              <w:t>Definition:  We are currently authenticating most of our applications against an Active Directory system.  Explain your interface capabilities, in particular:</w:t>
            </w:r>
          </w:p>
          <w:p>
            <w:pPr>
              <w:pStyle w:val="ListParagraph"/>
              <w:ind w:left="0" w:hanging="0"/>
              <w:rPr/>
            </w:pPr>
            <w:r>
              <w:rPr/>
            </w:r>
          </w:p>
          <w:p>
            <w:pPr>
              <w:pStyle w:val="ListParagraph"/>
              <w:numPr>
                <w:ilvl w:val="0"/>
                <w:numId w:val="6"/>
              </w:numPr>
              <w:rPr/>
            </w:pPr>
            <w:r>
              <w:rPr/>
              <w:t>How are user identities represented in your system, and how are identities linked for AD authentication to the internal representation.</w:t>
            </w:r>
          </w:p>
          <w:p>
            <w:pPr>
              <w:pStyle w:val="ListParagraph"/>
              <w:numPr>
                <w:ilvl w:val="0"/>
                <w:numId w:val="6"/>
              </w:numPr>
              <w:rPr/>
            </w:pPr>
            <w:r>
              <w:rPr/>
              <w:t>What user attributes are used to authorize access to resources.  How can users and resources be grouped to adjust the “granularity” of authorization.  (For example, a database that is only licensed to faculty in a particular school, or a particular department; or a database that is only licensed to a particular subdomain within the larger domain.)</w:t>
            </w:r>
          </w:p>
          <w:p>
            <w:pPr>
              <w:pStyle w:val="ListParagraph"/>
              <w:numPr>
                <w:ilvl w:val="0"/>
                <w:numId w:val="6"/>
              </w:numPr>
              <w:rPr/>
            </w:pPr>
            <w:r>
              <w:rPr/>
              <w:t>In a web environment, how do you support the persistence of identity to support personalization feature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045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Feature: Ability to interface with standard authentication tools such as LDAP, Shibboleth, et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rPr/>
            </w:pPr>
            <w:r>
              <w:rPr/>
              <w:t>Explain your product’s current support for Shibboleth, and tell us about future direction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045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Feature:  Ability for user-generated content including tags and recommendations.  We would  like to have control over how this is display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ow do users post tags and recommendatio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ust one be “signed in” to post cont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an visitors post tags and/or recommendatio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s there a limit to how many tags one can pos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s there a limit to how many reviews (and the word count of these) one may pos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o reviews show as author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an one conduct an initial search by tag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ow many steps are involved in adding cont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s it clear that this is user-posted cont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s there a means to “censor” user-posted cont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10458" w:type="dxa"/>
            <w:tcBorders/>
          </w:tcPr>
          <w:p>
            <w:pPr>
              <w:pStyle w:val="Normal"/>
              <w:rPr/>
            </w:pPr>
            <w:r>
              <w:rPr>
                <w:rFonts w:cs="Times New Roman" w:ascii="Times New Roman" w:hAnsi="Times New Roman"/>
                <w:b/>
                <w:sz w:val="24"/>
                <w:szCs w:val="24"/>
              </w:rPr>
              <w:t>Feature:  An actionable “My Space”-type area.  We desire the following:</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A way to save/mark an individual record</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 xml:space="preserve">Is that possible? </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 xml:space="preserve">Is that an individual library setting?  </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What is the range of options for marking records for use later on?</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Assuming a record is marked/saved how long is it saved? </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 xml:space="preserve">If you move on to a next page, does it stay saved? </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Are results savable from session to session?</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Is it possible to name lists of result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Is it possible to save both book and article info in the same area?</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A way to export records</w:t>
            </w:r>
          </w:p>
          <w:p>
            <w:pPr>
              <w:pStyle w:val="Normal"/>
              <w:numPr>
                <w:ilvl w:val="1"/>
                <w:numId w:val="10"/>
              </w:numPr>
              <w:rPr/>
            </w:pPr>
            <w:r>
              <w:rPr>
                <w:rFonts w:cs="Times New Roman" w:ascii="Times New Roman" w:hAnsi="Times New Roman"/>
                <w:sz w:val="24"/>
                <w:szCs w:val="24"/>
              </w:rPr>
              <w:t>How are records exported?  Brief Bib’s, Complete Records, Download as Word doc;  as text; in comma delimited? Can they be a combination of the above?</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 xml:space="preserve">Can you send results to different email addresses?  </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 xml:space="preserve">Can results be combined with saved searches from different session?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A way to customize appearance</w:t>
            </w:r>
          </w:p>
          <w:p>
            <w:pPr>
              <w:pStyle w:val="Normal"/>
              <w:numPr>
                <w:ilvl w:val="1"/>
                <w:numId w:val="10"/>
              </w:numPr>
              <w:rPr/>
            </w:pPr>
            <w:r>
              <w:rPr>
                <w:rFonts w:cs="Times New Roman" w:ascii="Times New Roman" w:hAnsi="Times New Roman"/>
                <w:sz w:val="24"/>
                <w:szCs w:val="24"/>
              </w:rPr>
              <w:t>What options are available in terms of customizing the “my space” appearance?</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Is it possible to customize the name of this virtual space?</w:t>
            </w:r>
          </w:p>
          <w:p>
            <w:pPr>
              <w:pStyle w:val="ListParagraph"/>
              <w:rPr>
                <w:rFonts w:ascii="Times New Roman" w:hAnsi="Times New Roman" w:cs="Times New Roman"/>
                <w:sz w:val="24"/>
                <w:szCs w:val="24"/>
              </w:rPr>
            </w:pPr>
            <w:r>
              <w:rPr>
                <w:rFonts w:cs="Times New Roman"/>
                <w:sz w:val="24"/>
                <w:szCs w:val="24"/>
              </w:rPr>
            </w:r>
          </w:p>
        </w:tc>
      </w:tr>
      <w:tr>
        <w:trPr/>
        <w:tc>
          <w:tcPr>
            <w:tcW w:w="1045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Feature: Ability to work with Open URL produc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finition: Having retrieved results from their search (assuming those results do include database/article citations, not just catalog results), the user must be able to link out to full-text online when available.  We presently use 360 Link for this fun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Does your system work with any standards-compliant OpenURL product?  If so, which one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lease provide us contact information for some of your existing customers, with an indicator of which OpenURL system they use.</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If some OpenURL products are recommended over others please explain why – what features or functions are better supported or not supported by your produc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0458" w:type="dxa"/>
            <w:tcBorders/>
          </w:tcPr>
          <w:p>
            <w:pPr>
              <w:pStyle w:val="Normal"/>
              <w:rPr/>
            </w:pPr>
            <w:r>
              <w:rPr>
                <w:rFonts w:cs="Times New Roman" w:ascii="Times New Roman" w:hAnsi="Times New Roman"/>
                <w:b/>
                <w:sz w:val="24"/>
                <w:szCs w:val="24"/>
              </w:rPr>
              <w:t>Feature:  Browser Compatibil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Does the system work with ALL browser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o certain issues/problems seem to arise with certain browser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15:00Z</dcterms:created>
  <dc:creator>Judy Fox</dc:creator>
  <dc:description/>
  <cp:keywords/>
  <dc:language>en-US</dc:language>
  <cp:lastModifiedBy>Barney Rubble</cp:lastModifiedBy>
  <cp:lastPrinted>2008-07-09T10:28:00Z</cp:lastPrinted>
  <dcterms:modified xsi:type="dcterms:W3CDTF">2008-07-09T18:22:00Z</dcterms:modified>
  <cp:revision>6</cp:revision>
  <dc:subject/>
  <dc:title>Desired Features in the Next Generation Discovery Software—Draft 3/24/08</dc:title>
</cp:coreProperties>
</file>