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Preservation Study Report on University of Missouri Librar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t>Submitted 9/3/2007</w:t>
      </w:r>
    </w:p>
    <w:p>
      <w:pPr>
        <w:pStyle w:val="Normal"/>
        <w:rPr/>
      </w:pPr>
      <w:r>
        <w:rPr/>
        <w:t>Patricia A. Morris, Ph.D.</w:t>
      </w:r>
    </w:p>
    <w:p>
      <w:pPr>
        <w:pStyle w:val="Normal"/>
        <w:rPr/>
      </w:pPr>
      <w:r>
        <w:rPr/>
        <w:t>Director, Preservation Department</w:t>
      </w:r>
    </w:p>
    <w:p>
      <w:pPr>
        <w:pStyle w:val="Normal"/>
        <w:rPr/>
      </w:pPr>
      <w:r>
        <w:rPr/>
        <w:t>University Library</w:t>
      </w:r>
    </w:p>
    <w:p>
      <w:pPr>
        <w:pStyle w:val="Normal"/>
        <w:rPr/>
      </w:pPr>
      <w:r>
        <w:rPr/>
        <w:t>University of Colorado at Boulder</w:t>
      </w:r>
    </w:p>
    <w:p>
      <w:pPr>
        <w:pStyle w:val="Normal"/>
        <w:rPr/>
      </w:pPr>
      <w:r>
        <w:rPr/>
        <w:t>184 UCB</w:t>
      </w:r>
    </w:p>
    <w:p>
      <w:pPr>
        <w:pStyle w:val="Normal"/>
        <w:rPr/>
      </w:pPr>
      <w:r>
        <w:rPr/>
        <w:t>Boulder, CO 80309-0184</w:t>
      </w:r>
    </w:p>
    <w:p>
      <w:pPr>
        <w:pStyle w:val="Normal"/>
        <w:rPr/>
      </w:pPr>
      <w:r>
        <w:rPr/>
        <w:t>303-492-3849</w:t>
      </w:r>
    </w:p>
    <w:p>
      <w:pPr>
        <w:pStyle w:val="Normal"/>
        <w:rPr/>
      </w:pPr>
      <w:r>
        <w:rPr/>
        <w:t>Patricia.Morris@colorado.edu</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Preservation Study Report on University of Missouri Library</w:t>
      </w:r>
    </w:p>
    <w:p>
      <w:pPr>
        <w:pStyle w:val="Normal"/>
        <w:rPr>
          <w:sz w:val="28"/>
          <w:szCs w:val="28"/>
          <w:u w:val="single"/>
        </w:rPr>
      </w:pPr>
      <w:r>
        <w:rPr>
          <w:sz w:val="28"/>
          <w:szCs w:val="28"/>
          <w:u w:val="single"/>
        </w:rPr>
      </w:r>
    </w:p>
    <w:p>
      <w:pPr>
        <w:pStyle w:val="Normal"/>
        <w:rPr/>
      </w:pPr>
      <w:r>
        <w:rPr/>
      </w:r>
    </w:p>
    <w:p>
      <w:pPr>
        <w:pStyle w:val="Normal"/>
        <w:numPr>
          <w:ilvl w:val="0"/>
          <w:numId w:val="2"/>
        </w:numPr>
        <w:rPr/>
      </w:pPr>
      <w:r>
        <w:rPr>
          <w:b/>
        </w:rPr>
        <w:t xml:space="preserve">Introduction:  Underlying Premises of the Report </w:t>
      </w:r>
    </w:p>
    <w:p>
      <w:pPr>
        <w:pStyle w:val="Normal"/>
        <w:numPr>
          <w:ilvl w:val="1"/>
          <w:numId w:val="2"/>
        </w:numPr>
        <w:rPr/>
      </w:pPr>
      <w:r>
        <w:rPr/>
        <w:t xml:space="preserve">In providing the recommendations which follow, it should be understood that they are based upon some underlying assumptions.  First, it is assumed that UM is the final copy repository for titles within the state, if not the region.  Second, it is assumed that the UM Libraries house an academic research collection; the majority of its titles were purchased to be retained permanently, even though they may be superseded by later editions or new research supplants the scholarship of earlier years.  Clearly, there are titles which receive heavy use and may be purchased in multiples, while other titles may have temporary value because they are texts or manuals for example; but the majority of titles purchased by the library are intended for permanent retention—even though they might be retired to off site storage facilities and may never go into Special Collections.  </w:t>
      </w:r>
    </w:p>
    <w:p>
      <w:pPr>
        <w:pStyle w:val="Normal"/>
        <w:numPr>
          <w:ilvl w:val="1"/>
          <w:numId w:val="2"/>
        </w:numPr>
        <w:rPr/>
      </w:pPr>
      <w:r>
        <w:rPr/>
        <w:t xml:space="preserve">As a result, I looked at your collections with the goal of preserving the majority of your materials for the longest possible time.  If you choose to implement any of my recommendations, you would be expected to make judgments based upon the most cost-effective methods available which will allow you to maintain your research collection.  Therefore, if replacement is the cheapest alternative to retaining a particular title, then you should replace the item rather than expend considerable resources on conserving it.  </w:t>
      </w:r>
    </w:p>
    <w:p>
      <w:pPr>
        <w:pStyle w:val="Normal"/>
        <w:numPr>
          <w:ilvl w:val="1"/>
          <w:numId w:val="2"/>
        </w:numPr>
        <w:rPr/>
      </w:pPr>
      <w:r>
        <w:rPr/>
        <w:t xml:space="preserve">I tried to recommend practical strategies to develop a preservation program that will support the collections.  I am going to refer you to some further readings if you want more detailed thinking on various aspects of the program.  It must be understood that some of these recommendations will require the library’s commitment of resources to address preservation issues and mount a program.  It’s obvious I don’t have all the information regarding resources—although it’s very clear that they are limited.  I have tried to define my recommendations Of course, I am available to answer questions and participate in further discussions. </w:t>
      </w:r>
    </w:p>
    <w:p>
      <w:pPr>
        <w:pStyle w:val="Normal"/>
        <w:numPr>
          <w:ilvl w:val="1"/>
          <w:numId w:val="2"/>
        </w:numPr>
        <w:rPr/>
      </w:pPr>
      <w:r>
        <w:rPr/>
        <w:t>The UM Library needs to take a role in the state’s digitization efforts.  While there are many different models for approaching this monumental task, some of the most successful programs (Cornell, Harvard, Yale, Duke) developed their efforts under the auspices of Technical Services (preservation and cataloging).  The School of Journalism seems to be developing a program for digitization, and the Library should investigate the possibility of participating in their project.  Some consideration should be given to the possibility of hiring a Preservation Officer with training and or experience in digitization projects; such a person could help develop policies for selection of materials for digitization and preservation of digital assets—a function that would very likely blend with the work currently being done by the state’s digitization group, giving the Library a natural place at their table.    (It’s possible that the state’s digitization system might even be willing to help fund the position.)</w:t>
      </w:r>
    </w:p>
    <w:p>
      <w:pPr>
        <w:pStyle w:val="Normal"/>
        <w:ind w:left="360" w:hanging="0"/>
        <w:rPr/>
      </w:pPr>
      <w:r>
        <w:rPr/>
      </w:r>
    </w:p>
    <w:p>
      <w:pPr>
        <w:pStyle w:val="Normal"/>
        <w:numPr>
          <w:ilvl w:val="0"/>
          <w:numId w:val="2"/>
        </w:numPr>
        <w:rPr/>
      </w:pPr>
      <w:r>
        <w:rPr>
          <w:rFonts w:eastAsia="Times New Roman"/>
        </w:rPr>
        <w:t xml:space="preserve"> </w:t>
      </w:r>
      <w:r>
        <w:rPr>
          <w:b/>
        </w:rPr>
        <w:t>Environmental Monitoring</w:t>
      </w:r>
    </w:p>
    <w:p>
      <w:pPr>
        <w:pStyle w:val="Normal"/>
        <w:numPr>
          <w:ilvl w:val="1"/>
          <w:numId w:val="2"/>
        </w:numPr>
        <w:rPr/>
      </w:pPr>
      <w:r>
        <w:rPr>
          <w:u w:val="single"/>
        </w:rPr>
        <w:t>Reorganize and expand the current monitoring program</w:t>
      </w:r>
      <w:r>
        <w:rPr>
          <w:b/>
        </w:rPr>
        <w:t>.</w:t>
      </w:r>
      <w:r>
        <w:rPr/>
        <w:t xml:space="preserve">  Hobo family dataloggers are in wide use around the libraries, but they can be used more effectively if standard procedures are in place.  All of them should be gathered, assigned numbers (written clearly on each), and their placement should be selected with the advice of preservation staff.   Have them collect readings every thirty minutes, which will allow you to record data for more than 30 days without over-writing.  Assign data file naming conventions for each logger’s location and organize multiple loggers within each library area into directories on one PC in Preservation.   Purchase a Hobo Shuttle (Part #H09-003-08, $169) to download the information from the loggers in Ellis at least once a quarter but no more often than once each month.  Other branches can download their one or two loggers and email the files to Preservation for the central data storage, monitored and reviewed by preservation staff.  I’d recommend the purchase of additional Hobo’s, and some Pinnacles with water alerts (provided Internet connections are possible).  At present loggers are being moved around to capture snapshots of various areas in a collection.  A logger provides the most useful information when it is left in one location for at least one change of the heating/cooling season.</w:t>
      </w:r>
    </w:p>
    <w:p>
      <w:pPr>
        <w:pStyle w:val="Normal"/>
        <w:numPr>
          <w:ilvl w:val="1"/>
          <w:numId w:val="2"/>
        </w:numPr>
        <w:rPr/>
      </w:pPr>
      <w:r>
        <w:rPr/>
        <w:t xml:space="preserve">I also recommend the purchase of at least two handheld digital meters:  a themo-hygrometer (around $175) and a combination of light and thermo-hygrometer, the Elsec 764 ($1607).  The Elsec 764 is the essential purchase because it will measure both ultraviolet and visible light as well as temperature and humidity.  Your preservation staff needs to survey light levels throughout the libraries to determine whether florescent lights are shielded and whether visible and UV light are coming in to collection storage and exhibit areas. </w:t>
      </w:r>
    </w:p>
    <w:p>
      <w:pPr>
        <w:pStyle w:val="Normal"/>
        <w:numPr>
          <w:ilvl w:val="1"/>
          <w:numId w:val="2"/>
        </w:numPr>
        <w:rPr/>
      </w:pPr>
      <w:r>
        <w:rPr/>
        <w:t>Pinnacle dataloggers ($675) record environmental data and feed it directly to the Internet (</w:t>
      </w:r>
      <w:hyperlink r:id="rId2">
        <w:r>
          <w:rPr>
            <w:rStyle w:val="InternetLink"/>
          </w:rPr>
          <w:t>http://www.pinnaclet.com/products/html/datalogger/datalogger.html</w:t>
        </w:r>
      </w:hyperlink>
      <w:r>
        <w:rPr/>
        <w:t xml:space="preserve">).  A Pinnacle datalogger with a water alert attachment ($75) should be placed in the archives collection area in the basement.  The basement storage area holds some of the most vulnerable materials in the archives, and it has serious flooding risks because it is below grade, isolated from most traffic in the building, and the room is filled with water and steam pipes.  The Pinnacle should be set up to send email alerts to security and staff when the water alert is triggered, while it should be set up to send alerts to staff when the temperature and relative humidity move above 75 degrees and 65%.   At least one Hobo should be placed in the hallway storage cabinets of Archives.  </w:t>
      </w:r>
    </w:p>
    <w:p>
      <w:pPr>
        <w:pStyle w:val="Normal"/>
        <w:numPr>
          <w:ilvl w:val="1"/>
          <w:numId w:val="2"/>
        </w:numPr>
        <w:rPr/>
      </w:pPr>
      <w:r>
        <w:rPr/>
        <w:t>Special Collections and Rare Books should be surveyed with the light meter to determine whether UV and visible light readings are problematic.  Refer to NEDCC Technical Leaflet on Light Damage, as one gets very different readings depending upon the angle used.  “</w:t>
      </w:r>
      <w:r>
        <w:rPr>
          <w:i/>
        </w:rPr>
        <w:t>The meter should be placed at the spot where you want to take a reading (for example, close to the surface of an object being exhibited). The meter should face the light just as the object does in order for it to get an accurate reading</w:t>
      </w:r>
      <w:r>
        <w:rPr/>
        <w:t>.” (</w:t>
      </w:r>
      <w:hyperlink r:id="rId3">
        <w:r>
          <w:rPr>
            <w:rStyle w:val="InternetLink"/>
          </w:rPr>
          <w:t>http://www.nedcc.org/resources/leaflets/2The_Environment/04ProtectionFromLight.php</w:t>
        </w:r>
      </w:hyperlink>
      <w:r>
        <w:rPr/>
        <w:t xml:space="preserve">)  Use the Elsec monitor to get both UV and visible light readings and keep a written log of your findings.  Establish policies limiting light exposure for exhibit materials as soon as feasible.  Do all you can to reduce both visible and UV light in the storage areas, which may mean installing motion sensitive light switches and UV shields on the lights.  I recommend you have the windows in the storage area in Special Collections blocked with insulation and dry wall to block outside light and help stabilize temperature and humidity conditions.  </w:t>
      </w:r>
    </w:p>
    <w:p>
      <w:pPr>
        <w:pStyle w:val="Normal"/>
        <w:numPr>
          <w:ilvl w:val="1"/>
          <w:numId w:val="2"/>
        </w:numPr>
        <w:rPr/>
      </w:pPr>
      <w:r>
        <w:rPr/>
        <w:t xml:space="preserve">The medical library has many windows, but there was no indication whether the windows had UV shields.  I suspect that they do not have these, since the building design intends to use reflected indirect light.  A light survey with a meter will indicate how successful the design is; no shielding may, in fact be necessary. The fluorescent lights on the first floor there are not shielded, but they are inverted to generate reflected light as well.  New wiring should be installed there because the lights are needed, and the original retrofit fed wires under the carpet—a fire hazard they recognized when they disconnected the lights later. </w:t>
      </w:r>
    </w:p>
    <w:p>
      <w:pPr>
        <w:pStyle w:val="Normal"/>
        <w:numPr>
          <w:ilvl w:val="1"/>
          <w:numId w:val="2"/>
        </w:numPr>
        <w:rPr/>
      </w:pPr>
      <w:r>
        <w:rPr/>
        <w:t xml:space="preserve">Establish environmental monitoring at the off site storage facility in the quarry.  Place three dataloggers strategically on the shelves to monitor temperature and humidity.  Have air samples taken near the walls between your storage area and the contiguous storage areas to determine whether there is any gaseous pollution migrating from one area to the next.  I recommend you have the pollution tests repeated if new renters move in and every year or so to continue checking for potential problems.  </w:t>
      </w:r>
    </w:p>
    <w:p>
      <w:pPr>
        <w:pStyle w:val="Normal"/>
        <w:numPr>
          <w:ilvl w:val="1"/>
          <w:numId w:val="2"/>
        </w:numPr>
        <w:rPr/>
      </w:pPr>
      <w:r>
        <w:rPr/>
        <w:t xml:space="preserve">Continue to check the Journalism Collection and the Medicine Special Collection to check any future mold outbreaks.  I recommend the purchase of a Pinnacle datalogger for each of these areas because conditions can not only be checked remotely, but alarms can be generated via email when humidity and temperature rise to risky levels.  Once mold has bloomed in a collection, it is prone to new outbreaks.   </w:t>
      </w:r>
    </w:p>
    <w:p>
      <w:pPr>
        <w:pStyle w:val="Normal"/>
        <w:numPr>
          <w:ilvl w:val="1"/>
          <w:numId w:val="2"/>
        </w:numPr>
        <w:rPr/>
      </w:pPr>
      <w:r>
        <w:rPr/>
        <w:t>A preservation officer should mount a thorough and complete environmental study of all the libraries on campus, working with the physical plant personnel to identify the HVAC system’s air handling zones in each building.  With the correct placement of monitoring devices, it will be possible to identify the buildings’ microclimates.  A microclimate approach takes advantage of the spaces with better conditions for storage of more vulnerable materials.  By creating or improving microclimates within a building, it’s possible to deal with the serious environmental problems.</w:t>
      </w:r>
    </w:p>
    <w:p>
      <w:pPr>
        <w:pStyle w:val="Normal"/>
        <w:rPr/>
      </w:pPr>
      <w:r>
        <w:rPr/>
      </w:r>
    </w:p>
    <w:p>
      <w:pPr>
        <w:pStyle w:val="Normal"/>
        <w:numPr>
          <w:ilvl w:val="0"/>
          <w:numId w:val="2"/>
        </w:numPr>
        <w:rPr>
          <w:b/>
          <w:b/>
        </w:rPr>
      </w:pPr>
      <w:r>
        <w:rPr>
          <w:b/>
        </w:rPr>
        <w:t xml:space="preserve">Safety issues should be addressed as soon as possible.   </w:t>
      </w:r>
    </w:p>
    <w:p>
      <w:pPr>
        <w:pStyle w:val="Normal"/>
        <w:numPr>
          <w:ilvl w:val="1"/>
          <w:numId w:val="2"/>
        </w:numPr>
        <w:rPr/>
      </w:pPr>
      <w:r>
        <w:rPr/>
        <w:t>The</w:t>
      </w:r>
      <w:r>
        <w:rPr>
          <w:b/>
        </w:rPr>
        <w:t xml:space="preserve"> </w:t>
      </w:r>
      <w:r>
        <w:rPr/>
        <w:t>microform cabinets on the fourth floor appear to pose a serious risk to personnel and patrons.  First ask the physical plant department for a copy of the structural engineer’s report on the stability of the floor in that room.  It should be signed by a certified structural engineer.  If the maintenance department cannot provide a copy of that report, have a new study commissioned.  The Library should hire the engineer and have him report to them, sending a copy of his report to the building maintenance department for their information.  If the study is available and if it is more than five or six years old, I strongly recommend the Library have a new study commissioned.  (Everyone must be aware of the issues of metal fatigue now.)</w:t>
      </w:r>
    </w:p>
    <w:p>
      <w:pPr>
        <w:pStyle w:val="Normal"/>
        <w:numPr>
          <w:ilvl w:val="1"/>
          <w:numId w:val="2"/>
        </w:numPr>
        <w:rPr/>
      </w:pPr>
      <w:r>
        <w:rPr/>
        <w:t>There are too many appliances (fans and dehumidifiers) running on power outlets and extension cords in the journalism collection.  Reduce the number of humidifiers and fans operating in that area.  Consider hanging chlorine dioxide bags in the current journalism library; these are sold in most boat supplies stores as mildew control bags.  (</w:t>
      </w:r>
      <w:hyperlink r:id="rId4">
        <w:r>
          <w:rPr>
            <w:rStyle w:val="InternetLink"/>
          </w:rPr>
          <w:t>http://www.archival.com/newsletters/apnewsvol10no3.pdf</w:t>
        </w:r>
      </w:hyperlink>
      <w:r>
        <w:rPr/>
        <w:t>).  When the new building is complete, vacuum all books in the library before they are transferred to the new library.  Be sure that people working on this project are equipped with proper respirators correctly fitted for each individual working with the moldy books; for there will be mold spores even though the mold is not actually blooming.  I recommend the purchase of Nilfisk vacuums to clean mold and dirt from library collections.  The Nilfisks are made of metal and will last much longer than the vacuums currently in use. In particular, I recommend the Nilfisk Museum Package Vacuum ($1340), which has a rheostat to control the speed of the motor (giving greater control of the air flow to protect fragile items).  It also includes a “museum package” of tools which will allow the safe cleaning of fragile materials in Special Collections.  The Sylvane site  lists the line of Nilfisk vacuums available (</w:t>
      </w:r>
      <w:hyperlink r:id="rId5">
        <w:r>
          <w:rPr>
            <w:rStyle w:val="InternetLink"/>
          </w:rPr>
          <w:t>http://www.sylvane.com/nilfisk.html</w:t>
        </w:r>
      </w:hyperlink>
      <w:r>
        <w:rPr/>
        <w:t>).</w:t>
      </w:r>
    </w:p>
    <w:p>
      <w:pPr>
        <w:pStyle w:val="Normal"/>
        <w:ind w:left="360" w:hanging="0"/>
        <w:rPr/>
      </w:pPr>
      <w:r>
        <w:rPr/>
      </w:r>
    </w:p>
    <w:p>
      <w:pPr>
        <w:pStyle w:val="Normal"/>
        <w:rPr/>
      </w:pPr>
      <w:r>
        <w:rPr/>
      </w:r>
    </w:p>
    <w:p>
      <w:pPr>
        <w:pStyle w:val="Normal"/>
        <w:numPr>
          <w:ilvl w:val="0"/>
          <w:numId w:val="2"/>
        </w:numPr>
        <w:rPr/>
      </w:pPr>
      <w:r>
        <w:rPr>
          <w:b/>
        </w:rPr>
        <w:t>Alter procedures in Technical Services to improve productivity.</w:t>
      </w:r>
    </w:p>
    <w:p>
      <w:pPr>
        <w:pStyle w:val="Normal"/>
        <w:numPr>
          <w:ilvl w:val="1"/>
          <w:numId w:val="2"/>
        </w:numPr>
        <w:rPr/>
      </w:pPr>
      <w:r>
        <w:rPr>
          <w:rFonts w:eastAsia="Times New Roman"/>
        </w:rPr>
        <w:t xml:space="preserve"> </w:t>
      </w:r>
      <w:r>
        <w:rPr/>
        <w:t>It was not within the purview of my assignment to comment on Technical Services workflow beyond the Preservation Department.  However, if Missouri wishes to build a preservation program, they must have more manpower for the work.  There are aspects of the TS workflow that, if updated, would very likely free up personnel, some of whom could be involved in preservation activities.  At CU we have begun to implement the transition to shelf-ready materials.  Our single greatest obstacle to this change was our rejection rate—over 10%.  Since Missouri has a 3% rejection rate, they are well within the guidelines for making this change to shelf-ready materials. Cost savings and staff time saved will more than compensate for the purchase of the modest number of titles that are now being rejected.  I strongly urge the head of Technical Services to pursue this strategy.  This strategy will greatly reduce the preservation staff’s time in marking and tattle-taping materials, freeing them for preservation activities.  The current software in use to print labels seemed very inefficient, but I did not have time to take a close look at it, nor was it truly in my area of responsibility.  I will only point out that our system uses Innovative and Millennium to handle acquisitions, cataloging and labeling.  I noticed a worker in Preservation making notes in a book for which she had just printed a label and assumed she was writing the call number inside the book.  I didn’t take time to check this, and I wonder if it is related to the labeling process.</w:t>
      </w:r>
    </w:p>
    <w:p>
      <w:pPr>
        <w:pStyle w:val="Normal"/>
        <w:numPr>
          <w:ilvl w:val="1"/>
          <w:numId w:val="2"/>
        </w:numPr>
        <w:rPr/>
      </w:pPr>
      <w:r>
        <w:rPr/>
        <w:t>I recommend a change in tattle-taping, eliminating the time-consuming and damaging method in place now.  One can tattle tape at least five books for every one now being tattle taped using a 3-M application system Model 611 a machine which applies around 200 tapes an hour—available from DEMCO (WS14928720) for less than $3700.  It will pay for itself in savings of staff time within a year.  It will not result in spine damage, and the system requires very little training time for the student using it.   We place the tape deep in the gutter of the book, and we have found there is no problem with people trying to remove the tapes in order to steal the book.</w:t>
      </w:r>
    </w:p>
    <w:p>
      <w:pPr>
        <w:pStyle w:val="Normal"/>
        <w:numPr>
          <w:ilvl w:val="1"/>
          <w:numId w:val="2"/>
        </w:numPr>
        <w:rPr/>
      </w:pPr>
      <w:r>
        <w:rPr/>
        <w:t>I would recommend another review of your choice to cut pamphlet binders in house.  While the outlay for supplies may indeed be less, how much staff time is taken up in the activity of measuring and cutting board and assembling the pamphlet binders?  If you can make this process simple enough, you can use student labor to do most of this work in large batches.  There are pamphlet stitching machines available that are small enough to take up little room but rugged enough to last for many years.  They feed wire staples into pamphlets up to 200 pages.  Though a large expense, it is a one-time outlay and provides a much faster binding process than the current hand sewing.  If you have enough pamphlets to justify the expenditure, I would recommend the purchase.  The supplier I found is in India, (</w:t>
      </w:r>
      <w:hyperlink r:id="rId6">
        <w:r>
          <w:rPr>
            <w:rStyle w:val="InternetLink"/>
          </w:rPr>
          <w:t>http://www.sikandarmachines.com/wirestitchingmachines.htm</w:t>
        </w:r>
      </w:hyperlink>
      <w:r>
        <w:rPr/>
        <w:t>).  We use their 5/8” book stitching machine (or something very much like it).  It’s very possible you could purchase a used and reconditioned machine for less.</w:t>
      </w:r>
    </w:p>
    <w:p>
      <w:pPr>
        <w:pStyle w:val="Normal"/>
        <w:numPr>
          <w:ilvl w:val="1"/>
          <w:numId w:val="2"/>
        </w:numPr>
        <w:rPr/>
      </w:pPr>
      <w:r>
        <w:rPr/>
        <w:t xml:space="preserve">We use linen Cortina conservation buckram from Archival Products or </w:t>
      </w:r>
      <w:r>
        <w:rPr>
          <w:b/>
          <w:u w:val="single"/>
        </w:rPr>
        <w:t xml:space="preserve">BookMakers </w:t>
      </w:r>
      <w:r>
        <w:rPr/>
        <w:t>spine papers with Filmoplast tape.  The latter allows quicker repairs, but the Archival Products buckram requires the more permanent PVA adhesive.</w:t>
      </w:r>
    </w:p>
    <w:p>
      <w:pPr>
        <w:pStyle w:val="Normal"/>
        <w:numPr>
          <w:ilvl w:val="1"/>
          <w:numId w:val="2"/>
        </w:numPr>
        <w:rPr/>
      </w:pPr>
      <w:r>
        <w:rPr/>
        <w:t>You are paying too much for phase boxes because you are using Houchen for this product.  If you switch to Custom Manufacturing Incorporated for their archival boxes, you will save money, time and get a better product (</w:t>
      </w:r>
      <w:hyperlink r:id="rId7">
        <w:r>
          <w:rPr>
            <w:rStyle w:val="InternetLink"/>
          </w:rPr>
          <w:t>http://www.archivalboxes.com/</w:t>
        </w:r>
      </w:hyperlink>
      <w:r>
        <w:rPr/>
        <w:t xml:space="preserve">).  You don’t need to send your books, just the measurements.  They have an excellent software package that facilitates the process.  The titles they print on the boxes are not as good as those from HF Group, but the boxes are so much better made and so much less expensive than Houchen’s; I cannot recommend the change strongly enough.  </w:t>
      </w:r>
    </w:p>
    <w:p>
      <w:pPr>
        <w:pStyle w:val="Normal"/>
        <w:numPr>
          <w:ilvl w:val="1"/>
          <w:numId w:val="2"/>
        </w:numPr>
        <w:rPr/>
      </w:pPr>
      <w:r>
        <w:rPr/>
        <w:t>At present, you are using Houchen Bindery services.  If you need only double fan adhesive binding, this is an adequate choice—certainly the cheapest.  The next time you draw up the RFP for bindery services, I recommend you consider paying more for better binding services from someone like HF Group, who can and will do other types of binding without a fight.  They also do excellent archival photocopy work, and they have access to high quality preservation services at the Etherington lab in North Carolina and the lab in Lancaster.  They also have excellent phase boxes (EASE boxes)—both cheaper and clearly labeled with titles and call numbers and including tattle tape.  The RFP would have to be designed to be the variety and quality of services are more important than the price.  Of course, you’d request samples of their work, but the language of the RFP should be developed to allow you to pick quality over price.  CUB has an example of such language, and we’d be happy to furnish it.  You’d have to work closely with your purchasing agent to develop the language.  In the meantime, try to see if you can switch vendors for boxes to CMI.</w:t>
      </w:r>
    </w:p>
    <w:p>
      <w:pPr>
        <w:pStyle w:val="Normal"/>
        <w:numPr>
          <w:ilvl w:val="1"/>
          <w:numId w:val="2"/>
        </w:numPr>
        <w:rPr/>
      </w:pPr>
      <w:r>
        <w:rPr/>
        <w:t>Consider using thermal binding for loose leaf materials.  This is quick and easy to use, particularly for government documents.  It can also be used to do quick repairs on economy and perfect binds where several pages have pulled loose from the glue on the spine.  We use Bind-it Covermate 600, “desktop perfect binding machine” for $800.  It binds materials up to 15” long and 2” thick.  We ordered it from Tectrice Northwest, a state contractor from whom we got an additional discount.  We use “Goofless” Perfect Binders from Bind-IT Thermal binding, specifically Prestige linen, gray, with transparent covers (on the front).  The come in only one height (11”), but are available in thirteen widths from 1/16</w:t>
      </w:r>
      <w:r>
        <w:rPr>
          <w:vertAlign w:val="superscript"/>
        </w:rPr>
        <w:t xml:space="preserve">” </w:t>
      </w:r>
      <w:r>
        <w:rPr/>
        <w:t>to 2”.  (</w:t>
      </w:r>
      <w:hyperlink r:id="rId8">
        <w:r>
          <w:rPr>
            <w:rStyle w:val="InternetLink"/>
          </w:rPr>
          <w:t>http://www.tectrice.com/bindit/SpineSicesCapacities.html</w:t>
        </w:r>
      </w:hyperlink>
      <w:r>
        <w:rPr/>
        <w:t>) You’ll need to sand down the spines a bit to get better adhesion, and the system does not work well for single signature journals.  We use one of those small, light hand sanders from Home Depot (called “mouse”, I think); it’s easy to control and very inexpensive.</w:t>
      </w:r>
    </w:p>
    <w:p>
      <w:pPr>
        <w:pStyle w:val="Normal"/>
        <w:ind w:left="360" w:hanging="0"/>
        <w:rPr/>
      </w:pPr>
      <w:r>
        <w:rPr/>
      </w:r>
    </w:p>
    <w:p>
      <w:pPr>
        <w:pStyle w:val="Normal"/>
        <w:numPr>
          <w:ilvl w:val="0"/>
          <w:numId w:val="2"/>
        </w:numPr>
        <w:rPr>
          <w:b/>
          <w:b/>
        </w:rPr>
      </w:pPr>
      <w:r>
        <w:rPr>
          <w:b/>
        </w:rPr>
        <w:t>Provide adequate support to the Archives Collections.</w:t>
      </w:r>
    </w:p>
    <w:p>
      <w:pPr>
        <w:pStyle w:val="Normal"/>
        <w:numPr>
          <w:ilvl w:val="1"/>
          <w:numId w:val="2"/>
        </w:numPr>
        <w:rPr>
          <w:b/>
          <w:b/>
        </w:rPr>
      </w:pPr>
      <w:r>
        <w:rPr/>
        <w:t xml:space="preserve">The Archives Collections contain the Library’s most vulnerable collections (films, photos, magnetic media) and unique materials.  The current location for this collection is wholly inadequate.  The building was originally constructed as a dormitory, and the HVAC system was designed without any humidity control (aside from temperature).  Because the building is now used as office space, the HVAC system is either turned off or at minimal settings at night and on weekends.  Because the building was originally designed as dorm, work spaces are overcrowded, poorly laid out, and have intense natural daylight through the windows. The largest part of the archives collections held in Lewis are only minimally secure in lockers along hallways.  The cabinets along one hallway have recently had trays installed on top to protect the collections from leaks that have occurred from upper floors—probably originating in the HVAC drip pans.  Of course, the drains on these trays were not open to allow water to drain away when I was there.  Another row of lockers still doesn’t have trays to protect them, as no leak has yet occurred, apparently.  The only space with a separate AC unit is in the basement, with water and steam pipes running overhead.  The newly acquired room thought to have been appropriate for photographic storage is outside the special AC room, so the staff is considering moving the photos into the lower basement area.   Approximately 80% of the collection is stored off site, but it is not accessible through the catalog, though it is described in finding aids on the Archives web site.  Equipment used to review archival films is expensive and difficult to replace, but there is no maintenance contract for it.  The collections are split up over three floors, almost none of which the archives staff controls.  The situation is pretty desperate.  </w:t>
      </w:r>
    </w:p>
    <w:p>
      <w:pPr>
        <w:pStyle w:val="Normal"/>
        <w:numPr>
          <w:ilvl w:val="1"/>
          <w:numId w:val="2"/>
        </w:numPr>
        <w:rPr>
          <w:b/>
          <w:b/>
        </w:rPr>
      </w:pPr>
      <w:r>
        <w:rPr/>
        <w:t>At a minimum, place leak alerts (Gaylord #</w:t>
      </w:r>
      <w:r>
        <w:rPr>
          <w:bCs/>
        </w:rPr>
        <w:t xml:space="preserve">52155) on top of and under the cabinetry in the halls; at about $20 each, you should be able to place enough of them to give adequate coverage.  Place a Pinnacle datalogger with a water alert attachment in the basement storage area, connecting it to the Internet to send out email alerts in the event of flooding or drastic temperature and humidity levels.  </w:t>
      </w:r>
    </w:p>
    <w:p>
      <w:pPr>
        <w:pStyle w:val="Normal"/>
        <w:numPr>
          <w:ilvl w:val="1"/>
          <w:numId w:val="2"/>
        </w:numPr>
        <w:rPr>
          <w:b/>
          <w:b/>
        </w:rPr>
      </w:pPr>
      <w:r>
        <w:rPr>
          <w:bCs/>
        </w:rPr>
        <w:t xml:space="preserve">Budget for and arrange for a maintenance contract on the Studer reel-to-reel audio decks and film editing table in the archives.  I would recommend the service contract be based upon the number of hours the equipment is used rather than set time frames.  If the equipment is used heavily for a major project, maintenance visits may be required more frequently.  At present, archivists are making copies with a jury-rigged camera set up.  Proper duplicating equipment is required in the long run.  Light is also a problem in these areas, and opaque, inexpensive window shades are all that is needed—an addition that will help moderate temperature as well as light.  </w:t>
      </w:r>
    </w:p>
    <w:p>
      <w:pPr>
        <w:pStyle w:val="Normal"/>
        <w:numPr>
          <w:ilvl w:val="1"/>
          <w:numId w:val="2"/>
        </w:numPr>
        <w:rPr>
          <w:b/>
          <w:b/>
        </w:rPr>
      </w:pPr>
      <w:r>
        <w:rPr>
          <w:rFonts w:eastAsia="Times New Roman"/>
          <w:bCs/>
        </w:rPr>
        <w:t xml:space="preserve"> </w:t>
      </w:r>
      <w:r>
        <w:rPr>
          <w:bCs/>
        </w:rPr>
        <w:t xml:space="preserve">Ideally, the archives should be in one location, with secure stacks that are environmentally controlled to meet at least minimal preservation standards for film and photographic media.  I think there are enough materials there to occupy one entire floor of the building they are in, which could be secured with a locked door at one end of the hallway.  However, even if it were possible to acquire one whole floor of the building for the archives’ use, the design of the building (multiple dorm rooms down a long hall), precludes the creation of an adequately air conditioned storage area.   They must move their collections out of the basement as soon as possible, and the hallway storage is at best only minimally secure.  If a large enough stack area is not going to be available in the near future, then the archives staff should work with cataloging to create records for their collections and transfer even more of their materials to off site storage.  Clear the basement storage first; then move to materials in the hallways; and then reduce the collections on site to no more than the workrooms will allow. </w:t>
      </w:r>
    </w:p>
    <w:p>
      <w:pPr>
        <w:pStyle w:val="Normal"/>
        <w:numPr>
          <w:ilvl w:val="1"/>
          <w:numId w:val="2"/>
        </w:numPr>
        <w:rPr>
          <w:b/>
          <w:b/>
        </w:rPr>
      </w:pPr>
      <w:r>
        <w:rPr>
          <w:rFonts w:eastAsia="Times New Roman"/>
          <w:bCs/>
        </w:rPr>
        <w:t xml:space="preserve"> </w:t>
      </w:r>
      <w:r>
        <w:rPr>
          <w:bCs/>
        </w:rPr>
        <w:t xml:space="preserve">Like most archives, the storage equipment for oversize materials (especially maps) is in very short supply, and additional map cabinets are needed, though placement of these cabinets will be a problem. Oversize materials like maps are particularly vulnerable to bad handling if they are stuffed into map cases; it is always cheaper to buy new cases than to try to replace or conserve maps and other oversize materials.  The long-range goal should be to move most of the collections into a space in Ellis when the Historical Society moves out.  </w:t>
      </w:r>
    </w:p>
    <w:p>
      <w:pPr>
        <w:pStyle w:val="Normal"/>
        <w:numPr>
          <w:ilvl w:val="1"/>
          <w:numId w:val="2"/>
        </w:numPr>
        <w:rPr>
          <w:b/>
          <w:b/>
        </w:rPr>
      </w:pPr>
      <w:r>
        <w:rPr>
          <w:bCs/>
        </w:rPr>
        <w:t xml:space="preserve">Process materials with finding aids in EAD to improve user access and meet the national standards for grant support of archives projects.  Although the archives has an extensive web site with very good finding aids on line, they need to move toward the national standards to include their collections in the university’s online catalog.  There are now fairly straightforward off-the-shelf tools available to support EAD.  Ideally, anyone using the university’s collections should be able to use the catalog’s search engine to find every resource the library contains—including it’s archival holdings.  At a minimum, they should begin creating such cataloging entries for newly processed collections.  </w:t>
      </w:r>
    </w:p>
    <w:p>
      <w:pPr>
        <w:pStyle w:val="Normal"/>
        <w:ind w:left="540" w:hanging="0"/>
        <w:rPr>
          <w:b/>
          <w:b/>
          <w:bCs/>
        </w:rPr>
      </w:pPr>
      <w:r>
        <w:rPr>
          <w:b/>
          <w:bCs/>
        </w:rPr>
      </w:r>
    </w:p>
    <w:p>
      <w:pPr>
        <w:pStyle w:val="Normal"/>
        <w:numPr>
          <w:ilvl w:val="0"/>
          <w:numId w:val="2"/>
        </w:numPr>
        <w:rPr>
          <w:b/>
          <w:b/>
          <w:bCs/>
        </w:rPr>
      </w:pPr>
      <w:r>
        <w:rPr>
          <w:b/>
          <w:bCs/>
        </w:rPr>
        <w:t>Special Collections and Rare Books should be consolidated and storage improved.</w:t>
      </w:r>
    </w:p>
    <w:p>
      <w:pPr>
        <w:pStyle w:val="Normal"/>
        <w:numPr>
          <w:ilvl w:val="1"/>
          <w:numId w:val="2"/>
        </w:numPr>
        <w:rPr/>
      </w:pPr>
      <w:r>
        <w:rPr/>
        <w:t xml:space="preserve">Of course, it is obvious that this collection suffers because it is scattered throughout the stacks where environmental controls are not adequate—particularly with regard to humidity control.  Since most of the collection is cataloged, I would suggest that some portion of the materials be considered for transfer off site where they could be maintained in more stable conditions.  I did not inspect the first off site facility, but most Harvard model facilities do house materials from the Special Collections—obviously not the rarest and most valuable materials.  Circulation from the off site storage is always restricted to the Special Collections room when a researcher requests the item.  </w:t>
      </w:r>
    </w:p>
    <w:p>
      <w:pPr>
        <w:pStyle w:val="Normal"/>
        <w:numPr>
          <w:ilvl w:val="1"/>
          <w:numId w:val="2"/>
        </w:numPr>
        <w:rPr/>
      </w:pPr>
      <w:r>
        <w:rPr/>
        <w:t>At present, a local conservator provides treatment for materials on an ad hoc basis.  His work seems perfectly acceptable, but selection for treatment might be better organized.  Consider guidelines for selection:  items that cannot be handled without loss unless they are treated; items that have frequent use; even items that should be archivally photocopied.  In the long run, a complete needs assessment survey should be conducted to get a clear idea of what needs to be done and to establish collection priorities.</w:t>
      </w:r>
    </w:p>
    <w:p>
      <w:pPr>
        <w:pStyle w:val="Normal"/>
        <w:numPr>
          <w:ilvl w:val="1"/>
          <w:numId w:val="2"/>
        </w:numPr>
        <w:rPr/>
      </w:pPr>
      <w:r>
        <w:rPr/>
        <w:t>The stack area on the third floor has windows with blinds.  There was evidence that the caulking was failing badly, and some insect remains were evident, as were leaks in the walls.  The storage area should be better sealed.  Repair caulk; seal the windows (throughout the Library); put up insulation and dry wall inside the windows to block all light and reduce temperature and humidity fluctuations in the room.  If the Special Collections stay in that stack, install a Liebert A/C unit and seal the inside of the walls to improve the building envelope.  The vault at the back of the room is more secure, but it has no environmental controls and may be, therefore, more of a risk for materials from the point of view of environmental conditions.  Monitor conditions in the vault and then decide whether you want to put your most valuable materials in there.</w:t>
      </w:r>
    </w:p>
    <w:p>
      <w:pPr>
        <w:pStyle w:val="Normal"/>
        <w:numPr>
          <w:ilvl w:val="1"/>
          <w:numId w:val="2"/>
        </w:numPr>
        <w:rPr/>
      </w:pPr>
      <w:r>
        <w:rPr/>
        <w:t xml:space="preserve">Exhibit space in the main reading room is inadequate from a conservation point of view.  Cabinets are wooden; and glass fronts them.  Lighting is too bright for long-term display of anything that isn’t a duplicate.  Supports for the materials on display are not entirely adequate.  Adopt some exhibit guidelines for preservation:  display only duplicate items or duplicates of items; display no originals in excess of the recommended lux hours; all materials on display have to be fully supported; use no non-archival materials in contact with the originals.  </w:t>
      </w:r>
    </w:p>
    <w:p>
      <w:pPr>
        <w:pStyle w:val="Normal"/>
        <w:numPr>
          <w:ilvl w:val="1"/>
          <w:numId w:val="2"/>
        </w:numPr>
        <w:rPr/>
      </w:pPr>
      <w:r>
        <w:rPr/>
        <w:t xml:space="preserve">A proposed new reading room for the Special and Rare Books Collections is supposed to be on the second floor of Ellis where there are large windows at present.  If this arrangement is adopted, the visible and UV light levels in that area will necessitate the choice of preservation strategies.  Either the light will have to be curtailed—perhaps disfiguring the public space; or the exhibits will have to be rotated frequently (a staffing issue).  In either case, new exhibit cases of museum quality materials will be needed.  Preservation staff will have to stabilize materials or build cradles to support items on display.  Public service staff will have to set aside time to plan and select rotating exhibits.  Archival photocopies may be required for long-term displays of various items.  </w:t>
      </w:r>
    </w:p>
    <w:p>
      <w:pPr>
        <w:pStyle w:val="Normal"/>
        <w:rPr/>
      </w:pPr>
      <w:r>
        <w:rPr/>
      </w:r>
    </w:p>
    <w:p>
      <w:pPr>
        <w:pStyle w:val="Normal"/>
        <w:numPr>
          <w:ilvl w:val="0"/>
          <w:numId w:val="2"/>
        </w:numPr>
        <w:rPr>
          <w:b/>
          <w:b/>
        </w:rPr>
      </w:pPr>
      <w:r>
        <w:rPr>
          <w:b/>
        </w:rPr>
        <w:t>The off site storage facility in the quarry requires study and maintenance.</w:t>
      </w:r>
    </w:p>
    <w:p>
      <w:pPr>
        <w:pStyle w:val="Normal"/>
        <w:numPr>
          <w:ilvl w:val="1"/>
          <w:numId w:val="2"/>
        </w:numPr>
        <w:rPr/>
      </w:pPr>
      <w:r>
        <w:rPr/>
        <w:t>When I toured this facility, I found a well-run operation.  Without some further data, it’s difficult to make recommendations about the long-term storage of materials there.  I was less concerned about the dust than the Director was.   The facility is kept quite clean, and most of the dust is confined to the pillars and the outer ranges of shelves near the entrances.  At present, the staff is sweeping around the pillars to control the dust, but this really stirs up dust onto the shelves and books.  Purchase a Nilfisk vacuum for the staff to clean these areas.  I recommend the model 80, which is all metal; but you may wish to purchase the backpack model (</w:t>
      </w:r>
      <w:hyperlink r:id="rId9">
        <w:r>
          <w:rPr>
            <w:rStyle w:val="InternetLink"/>
          </w:rPr>
          <w:t>http://www.sylvane.com/nilfisk-backpack-vacuum.html</w:t>
        </w:r>
      </w:hyperlink>
      <w:r>
        <w:rPr/>
        <w:t>) which is about half the price.  It’s plastic and may not last as long as the metal version.  Dust upon the books is less of a problem since they are tightly packed, and abrasion shouldn’t be much of an issue, especially if staff vacuums books that are requested for circulation.  Empty shelves ought to be vacuumed or wiped down before they are stocked.  Since the cave is limestone, the dust itself is alkaline and unlikely to cause chemical problems.</w:t>
      </w:r>
    </w:p>
    <w:p>
      <w:pPr>
        <w:pStyle w:val="Normal"/>
        <w:numPr>
          <w:ilvl w:val="1"/>
          <w:numId w:val="2"/>
        </w:numPr>
        <w:rPr/>
      </w:pPr>
      <w:r>
        <w:rPr/>
        <w:t xml:space="preserve">No books are stored against the pillars, but there is a row of shelving against one of the stone walls.  Please do not put books on this row of shelves.  If water seeps down the wall, books will be damaged.  Put supplies there.  </w:t>
      </w:r>
    </w:p>
    <w:p>
      <w:pPr>
        <w:pStyle w:val="Normal"/>
        <w:numPr>
          <w:ilvl w:val="1"/>
          <w:numId w:val="2"/>
        </w:numPr>
        <w:rPr/>
      </w:pPr>
      <w:r>
        <w:rPr/>
        <w:t xml:space="preserve">Water has seeped from the ceiling, and the owners are diligent about patching and controlling the water.  Nothing has dripped onto the holdings.  An ideal arrangement would be the set up of a large canopy over the books to shed any water off them.  I’m not sure this would be physically or economically feasible; but it is worth exploring further.  </w:t>
      </w:r>
    </w:p>
    <w:p>
      <w:pPr>
        <w:pStyle w:val="Normal"/>
        <w:numPr>
          <w:ilvl w:val="1"/>
          <w:numId w:val="2"/>
        </w:numPr>
        <w:rPr/>
      </w:pPr>
      <w:r>
        <w:rPr/>
        <w:t>I recommend the placement of at least three dataloggers to study environmental conditions within the storage facility.  Collect the data once a quarter.  I would like to review the data because I’ve not studied a similar facility before.  Have the air quality tested for gaseous pollutants that might be coming in from the neighboring storage units.  Be alert to anyone who may be allowing vehicles to run for a long period of time outside the facility.  If this occurs regularly, you may wish to invest in fans to force air out of the facility.  If relative humidity and temperature levels are reasonably stable in this facility, and if gaseous pollutants are not a problem, it may prove suitable for long-term storage of the collections.</w:t>
      </w:r>
    </w:p>
    <w:p>
      <w:pPr>
        <w:pStyle w:val="Normal"/>
        <w:rPr/>
      </w:pPr>
      <w:r>
        <w:rPr/>
      </w:r>
    </w:p>
    <w:p>
      <w:pPr>
        <w:pStyle w:val="Normal"/>
        <w:numPr>
          <w:ilvl w:val="0"/>
          <w:numId w:val="2"/>
        </w:numPr>
        <w:rPr>
          <w:b/>
          <w:b/>
        </w:rPr>
      </w:pPr>
      <w:r>
        <w:rPr>
          <w:b/>
        </w:rPr>
        <w:t>To develop a preservation program, you need a preservation officer, though this is only the first step.</w:t>
      </w:r>
    </w:p>
    <w:p>
      <w:pPr>
        <w:pStyle w:val="Normal"/>
        <w:numPr>
          <w:ilvl w:val="1"/>
          <w:numId w:val="2"/>
        </w:numPr>
        <w:rPr>
          <w:b/>
          <w:b/>
        </w:rPr>
      </w:pPr>
      <w:r>
        <w:rPr/>
        <w:t xml:space="preserve">A preservation officer should be a professional librarian with acknowledged authority over conservation matters.  There are several steps to begin the process toward a fully developed preservation program, and there are number of models from which you may choose (Jan Merrill-Oldham et al, </w:t>
      </w:r>
      <w:r>
        <w:rPr>
          <w:rStyle w:val="Briefcittitle"/>
          <w:i/>
        </w:rPr>
        <w:t>Preservation Program Models: A Study Project And Report</w:t>
      </w:r>
      <w:r>
        <w:rPr>
          <w:rStyle w:val="Briefcittitle"/>
        </w:rPr>
        <w:t>, 1991, republished by ARL in 2007</w:t>
      </w:r>
      <w:r>
        <w:rPr/>
        <w:t>).  But it is essential that all involved understand that preservation of the collections can only be effective if the entire library is committed to allowing the preservation librarian to look at all the operations and then supporting the changes required.</w:t>
      </w:r>
    </w:p>
    <w:p>
      <w:pPr>
        <w:pStyle w:val="Normal"/>
        <w:numPr>
          <w:ilvl w:val="1"/>
          <w:numId w:val="2"/>
        </w:numPr>
        <w:rPr>
          <w:b/>
          <w:b/>
        </w:rPr>
      </w:pPr>
      <w:r>
        <w:rPr/>
        <w:t>The Preservation Officer (PO) will need to work with the building maintenance personnel to identify all the HVAC zones, identify the nature of the system, and understand maintenance and operational schedules.  The PO’s environmental survey should identify the building’s microclimates and help identify areas where it would be feasible to install independent Liebert air conditioning units (creating a box within the box) for protection of the most vulnerable materials.</w:t>
      </w:r>
    </w:p>
    <w:p>
      <w:pPr>
        <w:pStyle w:val="Normal"/>
        <w:numPr>
          <w:ilvl w:val="1"/>
          <w:numId w:val="2"/>
        </w:numPr>
        <w:rPr>
          <w:b/>
          <w:b/>
        </w:rPr>
      </w:pPr>
      <w:r>
        <w:rPr/>
        <w:t xml:space="preserve">The Preservation Officer should establish a brittle books program to reformat or protect materials too brittle for continued use.  (Procedures from our program are attached.)  </w:t>
      </w:r>
    </w:p>
    <w:p>
      <w:pPr>
        <w:pStyle w:val="Normal"/>
        <w:numPr>
          <w:ilvl w:val="1"/>
          <w:numId w:val="2"/>
        </w:numPr>
        <w:rPr>
          <w:b/>
          <w:b/>
        </w:rPr>
      </w:pPr>
      <w:r>
        <w:rPr/>
        <w:t xml:space="preserve">The PO should undertake a facility survey to identify building issues, routines that enhance or detract the preservation of the collections, and potential disaster situations.  </w:t>
      </w:r>
    </w:p>
    <w:p>
      <w:pPr>
        <w:pStyle w:val="Normal"/>
        <w:numPr>
          <w:ilvl w:val="1"/>
          <w:numId w:val="2"/>
        </w:numPr>
        <w:rPr>
          <w:b/>
          <w:b/>
        </w:rPr>
      </w:pPr>
      <w:r>
        <w:rPr/>
        <w:t>The PO should undertake a collection needs assessment in order to ascertain accurate data on the scope and nature of needs for conservation treatment in the collections.  The results of the survey should provide the basis for long-term plans for the library’s preservation program.</w:t>
      </w:r>
    </w:p>
    <w:p>
      <w:pPr>
        <w:pStyle w:val="Normal"/>
        <w:numPr>
          <w:ilvl w:val="1"/>
          <w:numId w:val="2"/>
        </w:numPr>
        <w:rPr>
          <w:b/>
          <w:b/>
        </w:rPr>
      </w:pPr>
      <w:r>
        <w:rPr/>
        <w:t xml:space="preserve">The PO ought to develop an RFP for binding and preservation services:  making enclosures, preservation treatment, archival photocopy, digitization.  The RFP should stipulate that the Library will not necessarily choose the cheapest binding service but the service that best meets the special needs of an academic library’s collections.  </w:t>
      </w:r>
    </w:p>
    <w:p>
      <w:pPr>
        <w:pStyle w:val="Normal"/>
        <w:numPr>
          <w:ilvl w:val="1"/>
          <w:numId w:val="2"/>
        </w:numPr>
        <w:rPr/>
      </w:pPr>
      <w:r>
        <w:rPr/>
        <w:t xml:space="preserve">The PO should be versed in digital preservation issues in order to establish preservation policies related to digitization:  selection of materials, preservation of the digital versions, quality control of the digital materials.  This responsibility ought to be considered within the context of the role the library is going to play in the state’s current digitization efforts.  The PO should be a member of the management team that establishes overall policies for digital efforts.  </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riefcittitle">
    <w:name w:val="briefcit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naclet.com/products/html/datalogger/datalogger.html" TargetMode="External"/><Relationship Id="rId3" Type="http://schemas.openxmlformats.org/officeDocument/2006/relationships/hyperlink" Target="http://www.nedcc.org/resources/leaflets/2The_Environment/04ProtectionFromLight.php" TargetMode="External"/><Relationship Id="rId4" Type="http://schemas.openxmlformats.org/officeDocument/2006/relationships/hyperlink" Target="http://www.archival.com/newsletters/apnewsvol10no3.pdf" TargetMode="External"/><Relationship Id="rId5" Type="http://schemas.openxmlformats.org/officeDocument/2006/relationships/hyperlink" Target="http://www.sylvane.com/nilfisk.html" TargetMode="External"/><Relationship Id="rId6" Type="http://schemas.openxmlformats.org/officeDocument/2006/relationships/hyperlink" Target="http://www.sikandarmachines.net/" TargetMode="External"/><Relationship Id="rId7" Type="http://schemas.openxmlformats.org/officeDocument/2006/relationships/hyperlink" Target="http://www.archivalboxes.com/" TargetMode="External"/><Relationship Id="rId8" Type="http://schemas.openxmlformats.org/officeDocument/2006/relationships/hyperlink" Target="http://www.tectrice.com/bindit/SpineSicesCapacities.html" TargetMode="External"/><Relationship Id="rId9" Type="http://schemas.openxmlformats.org/officeDocument/2006/relationships/hyperlink" Target="http://www.sylvane.com/nilfisk-backpack-vacuum.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12:00Z</dcterms:created>
  <dc:creator>CU</dc:creator>
  <dc:description/>
  <cp:keywords/>
  <dc:language>en-US</dc:language>
  <cp:lastModifiedBy>coxgd</cp:lastModifiedBy>
  <dcterms:modified xsi:type="dcterms:W3CDTF">2008-01-23T20:12:00Z</dcterms:modified>
  <cp:revision>2</cp:revision>
  <dc:subject/>
  <dc:title>Report on University of Missouri Library</dc:title>
</cp:coreProperties>
</file>