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6"/>
          <w:szCs w:val="36"/>
        </w:rPr>
        <w:t>Handling instructions by SuDoc stem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119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9"/>
        <w:gridCol w:w="9836"/>
      </w:tblGrid>
      <w:tr>
        <w:trPr/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uDoc Stem</w:t>
            </w:r>
          </w:p>
        </w:tc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Instructions</w:t>
            </w:r>
          </w:p>
        </w:tc>
      </w:tr>
      <w:tr>
        <w:trPr/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E2.110:</w:t>
            </w:r>
          </w:p>
        </w:tc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te stamp, apply DOCS stamp, apply AE2.110 stamp, send directly to DOCS</w:t>
            </w:r>
          </w:p>
        </w:tc>
      </w:tr>
      <w:tr>
        <w:trPr/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C 1.12/2:</w:t>
            </w:r>
          </w:p>
        </w:tc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te stamp, send to Law</w:t>
            </w:r>
          </w:p>
        </w:tc>
      </w:tr>
      <w:tr>
        <w:trPr/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E 20.3002:</w:t>
            </w:r>
          </w:p>
        </w:tc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te stamp, send to HSL with note giving shipping list number on which item arrived</w:t>
            </w:r>
          </w:p>
        </w:tc>
      </w:tr>
      <w:tr>
        <w:trPr/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E 20.3061:</w:t>
            </w:r>
          </w:p>
        </w:tc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te stamp, send to HSL with note giving shipping list number on which item arrived</w:t>
            </w:r>
          </w:p>
        </w:tc>
      </w:tr>
      <w:tr>
        <w:trPr/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R 1.8:</w:t>
            </w:r>
          </w:p>
        </w:tc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te stamp, send to Law</w:t>
            </w:r>
          </w:p>
        </w:tc>
      </w:tr>
      <w:tr>
        <w:trPr/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 22.23:</w:t>
            </w:r>
          </w:p>
        </w:tc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te stamp, send to Law</w:t>
            </w:r>
          </w:p>
        </w:tc>
      </w:tr>
      <w:tr>
        <w:trPr/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D 4.308: AE 8/</w:t>
            </w:r>
          </w:p>
        </w:tc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end directly to DOCS (do not stamp)</w:t>
            </w:r>
          </w:p>
        </w:tc>
      </w:tr>
      <w:tr>
        <w:trPr/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Y1.1/3:</w:t>
            </w:r>
          </w:p>
        </w:tc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te stamp, apply DOCS stamp, send directly to DOCS</w:t>
            </w:r>
          </w:p>
        </w:tc>
      </w:tr>
      <w:tr>
        <w:trPr/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Y1.1/5:</w:t>
            </w:r>
          </w:p>
        </w:tc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te stamp, apply DOCS stamp, send directly to DOCS</w:t>
            </w:r>
          </w:p>
        </w:tc>
      </w:tr>
      <w:tr>
        <w:trPr/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Y1.1/7:</w:t>
            </w:r>
          </w:p>
        </w:tc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te stamp, apply DOCS stamp, send directly to DOCS</w:t>
            </w:r>
          </w:p>
        </w:tc>
      </w:tr>
      <w:tr>
        <w:trPr/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Y1.1/8:</w:t>
            </w:r>
          </w:p>
        </w:tc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te stamp, apply DOCS stamp, send directly to DOC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  <w:t>N.B. These instructions refer to paper items only</w:t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5T21:02:00Z</dcterms:created>
  <dc:creator>Ellis Library</dc:creator>
  <dc:description/>
  <cp:keywords/>
  <dc:language>en-US</dc:language>
  <cp:lastModifiedBy>Ellis Library</cp:lastModifiedBy>
  <dcterms:modified xsi:type="dcterms:W3CDTF">2011-02-15T21:31:00Z</dcterms:modified>
  <cp:revision>1</cp:revision>
  <dc:subject/>
  <dc:title/>
</cp:coreProperties>
</file>