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0" distB="29210" distL="19050" distR="47625" simplePos="0" locked="0" layoutInCell="0" allowOverlap="1" relativeHeight="9" wp14:anchorId="4D5BEC42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534670</wp:posOffset>
                      </wp:positionV>
                      <wp:extent cx="1876425" cy="1285875"/>
                      <wp:effectExtent l="15240" t="1270" r="0" b="14605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6320" cy="1285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path="m0,0l-2147483648,-2147483647e" stroked="t" o:allowincell="f" style="position:absolute;margin-left:176.2pt;margin-top:42.1pt;width:147.7pt;height:101.2pt;flip:y;mso-wrap-style:none;v-text-anchor:middle" wp14:anchorId="4D5BEC42" type="_x0000_t32">
                      <v:fill o:detectmouseclick="t" on="false"/>
                      <v:stroke color="red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To get to the MERLIN Catalog, start at the MU Libraries’ Gateway: 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http://mulibraries.missouri.ed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38100" distB="28575" distL="19050" distR="57150" simplePos="0" locked="0" layoutInCell="0" allowOverlap="1" relativeHeight="10" wp14:anchorId="7D267DBB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635</wp:posOffset>
                      </wp:positionV>
                      <wp:extent cx="381000" cy="657225"/>
                      <wp:effectExtent l="14605" t="1270" r="5080" b="14605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657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4f81bd">
                                    <a:lumMod val="75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164.2pt;margin-top:0pt;width:29.95pt;height:51.7pt;flip:y;mso-wrap-style:none;v-text-anchor:middle" wp14:anchorId="7D267DBB" type="_x0000_t32">
                      <v:fill o:detectmouseclick="t" on="false"/>
                      <v:stroke color="#376092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en, you can go in one of two ways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20"/>
              </w:tabs>
              <w:spacing w:lineRule="auto" w:line="240" w:before="0" w:after="0"/>
              <w:ind w:left="720" w:hanging="3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 need to…” Sideba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20"/>
              </w:tabs>
              <w:spacing w:lineRule="auto" w:line="240" w:before="0" w:after="0"/>
              <w:ind w:left="720" w:hanging="3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ooks and More” T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3474720" cy="26638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501" t="14157" r="31975" b="28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9050" distB="114300" distL="19050" distR="47625" simplePos="0" locked="0" layoutInCell="0" allowOverlap="1" relativeHeight="11" wp14:anchorId="50E82CC8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424180</wp:posOffset>
                      </wp:positionV>
                      <wp:extent cx="1323975" cy="209550"/>
                      <wp:effectExtent l="15240" t="14605" r="0" b="37465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9bbb59">
                                    <a:lumMod val="50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path="m0,0l-2147483648,-2147483647e" stroked="t" o:allowincell="f" style="position:absolute;margin-left:164.25pt;margin-top:33.4pt;width:104.2pt;height:16.45pt;mso-wrap-style:none;v-text-anchor:middle" wp14:anchorId="50E82CC8" type="_x0000_t32">
                      <v:fill o:detectmouseclick="t" on="false"/>
                      <v:stroke color="#4f6228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Keyword, Author, &amp; Title Searches can be selected in this dropdown menu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3419475" cy="22860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757" t="21403" r="28040" b="30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n example MERLIN record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19050" simplePos="0" locked="0" layoutInCell="0" allowOverlap="1" relativeHeight="12" wp14:anchorId="04A88EDB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1270</wp:posOffset>
                      </wp:positionV>
                      <wp:extent cx="228600" cy="371475"/>
                      <wp:effectExtent l="2540" t="15240" r="14605" b="0"/>
                      <wp:wrapNone/>
                      <wp:docPr id="6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7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f79646">
                                    <a:lumMod val="75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path="m0,0l-2147483648,-2147483647e" stroked="t" o:allowincell="f" style="position:absolute;margin-left:228.7pt;margin-top:0.1pt;width:17.95pt;height:29.2pt;flip:x;mso-wrap-style:none;v-text-anchor:middle" wp14:anchorId="04A88EDB" type="_x0000_t32">
                      <v:fill o:detectmouseclick="t" on="false"/>
                      <v:stroke color="#e46c0a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00700" cy="13716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29200" r="43885" b="47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7937"/>
      </w:tblGrid>
      <w:tr>
        <w:trPr/>
        <w:tc>
          <w:tcPr>
            <w:tcW w:w="9575" w:type="dxa"/>
            <w:gridSpan w:val="2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0" distB="85725" distL="19050" distR="47625" simplePos="0" locked="0" layoutInCell="0" allowOverlap="1" relativeHeight="14" wp14:anchorId="2A6AD92A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08280</wp:posOffset>
                      </wp:positionV>
                      <wp:extent cx="561975" cy="142875"/>
                      <wp:effectExtent l="15240" t="15240" r="0" b="29210"/>
                      <wp:wrapNone/>
                      <wp:docPr id="8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path="m0,0l-2147483648,-2147483647e" stroked="t" o:allowincell="f" style="position:absolute;margin-left:44.25pt;margin-top:16.4pt;width:44.2pt;height:11.2pt;mso-wrap-style:none;v-text-anchor:middle" wp14:anchorId="2A6AD92A" type="_x0000_t32">
                      <v:fill o:detectmouseclick="t" on="false"/>
                      <v:stroke color="#4a7ebb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itle, author, and publication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5AA8BBC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320</wp:posOffset>
                      </wp:positionV>
                      <wp:extent cx="3581400" cy="1104900"/>
                      <wp:effectExtent l="12700" t="13335" r="13335" b="13335"/>
                      <wp:wrapNone/>
                      <wp:docPr id="9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1048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4bacc6">
                                    <a:lumMod val="7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stroked="t" o:allowincell="f" style="position:absolute;margin-left:-5.35pt;margin-top:-1.6pt;width:281.95pt;height:86.95pt;mso-wrap-style:none;v-text-anchor:middle" wp14:anchorId="5AA8BBC9">
                      <v:fill o:detectmouseclick="t" on="false"/>
                      <v:stroke color="#31859c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846320" cy="13696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9200" r="51370" b="47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member to check the Location, Call Number, and Status.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mc:AlternateContent>
                <mc:Choice Requires="wps">
                  <w:drawing>
                    <wp:anchor behindDoc="0" distT="19050" distB="76200" distL="38100" distR="19050" simplePos="0" locked="0" layoutInCell="0" allowOverlap="1" relativeHeight="15" wp14:anchorId="7FBE855D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2540</wp:posOffset>
                      </wp:positionV>
                      <wp:extent cx="1504950" cy="609600"/>
                      <wp:effectExtent l="635" t="14605" r="14605" b="17780"/>
                      <wp:wrapNone/>
                      <wp:docPr id="1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0" cy="60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00206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path="m0,0l-2147483648,-2147483647e" stroked="t" o:allowincell="f" style="position:absolute;margin-left:37.45pt;margin-top:-0.2pt;width:118.45pt;height:47.95pt;flip:x;mso-wrap-style:none;v-text-anchor:middle" wp14:anchorId="7FBE855D" type="_x0000_t32">
                      <v:fill o:detectmouseclick="t" on="false"/>
                      <v:stroke color="#002060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47625" distL="38100" distR="19050" simplePos="0" locked="0" layoutInCell="0" allowOverlap="1" relativeHeight="16" wp14:anchorId="247EED2D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905</wp:posOffset>
                      </wp:positionV>
                      <wp:extent cx="533400" cy="523875"/>
                      <wp:effectExtent l="635" t="15240" r="14605" b="635"/>
                      <wp:wrapNone/>
                      <wp:docPr id="12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2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7030a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path="m0,0l-2147483648,-2147483647e" stroked="t" o:allowincell="f" style="position:absolute;margin-left:188.95pt;margin-top:0.15pt;width:41.95pt;height:41.2pt;flip:x;mso-wrap-style:none;v-text-anchor:middle" wp14:anchorId="247EED2D" type="_x0000_t32">
                      <v:fill o:detectmouseclick="t" on="false"/>
                      <v:stroke color="#7030a0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66675" distL="19050" distR="38100" simplePos="0" locked="0" layoutInCell="0" allowOverlap="1" relativeHeight="17" wp14:anchorId="06E7986A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-2540</wp:posOffset>
                      </wp:positionV>
                      <wp:extent cx="1276350" cy="523875"/>
                      <wp:effectExtent l="14605" t="15240" r="635" b="16510"/>
                      <wp:wrapNone/>
                      <wp:docPr id="13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2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9bbb59">
                                    <a:lumMod val="75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path="m0,0l-2147483648,-2147483647e" stroked="t" o:allowincell="f" style="position:absolute;margin-left:321.75pt;margin-top:-0.2pt;width:100.45pt;height:41.2pt;mso-wrap-style:none;v-text-anchor:middle" wp14:anchorId="06E7986A" type="_x0000_t32">
                      <v:fill o:detectmouseclick="t" on="false"/>
                      <v:stroke color="#77933c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27090" cy="100965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1" t="32092" r="13733" b="44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0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14300" distB="57150" distL="19050" distR="0" simplePos="0" locked="0" layoutInCell="0" allowOverlap="1" relativeHeight="18" wp14:anchorId="2A89081F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995680</wp:posOffset>
                      </wp:positionV>
                      <wp:extent cx="3848100" cy="76200"/>
                      <wp:effectExtent l="14605" t="48895" r="635" b="14605"/>
                      <wp:wrapNone/>
                      <wp:docPr id="15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48040" cy="7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c0504d">
                                    <a:lumMod val="50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path="m0,0l-2147483648,-2147483647e" stroked="t" o:allowincell="f" style="position:absolute;margin-left:64.45pt;margin-top:78.4pt;width:302.95pt;height:5.95pt;flip:y;mso-wrap-style:none;v-text-anchor:middle" wp14:anchorId="2A89081F" type="_x0000_t32">
                      <v:fill o:detectmouseclick="t" on="false"/>
                      <v:stroke color="#632523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ou can also search ALL MERLIN by selecting from this dropdown menu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4762500" cy="1551305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12303" r="27667" b="49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14300" distB="76200" distL="0" distR="0" simplePos="0" locked="0" layoutInCell="0" allowOverlap="1" relativeHeight="19" wp14:anchorId="094CA34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81355</wp:posOffset>
                      </wp:positionV>
                      <wp:extent cx="2686050" cy="57150"/>
                      <wp:effectExtent l="14605" t="48895" r="635" b="14605"/>
                      <wp:wrapNone/>
                      <wp:docPr id="17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5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path="m0,0l-2147483648,-2147483647e" stroked="t" o:allowincell="f" style="position:absolute;margin-left:68.95pt;margin-top:53.65pt;width:211.45pt;height:4.45pt;flip:y;mso-wrap-style:none;v-text-anchor:middle" wp14:anchorId="094CA342" type="_x0000_t32">
                      <v:fill o:detectmouseclick="t" on="false"/>
                      <v:stroke color="#4a7ebb" weight="2844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ou can also search MOBIUS. The best way to get there is by clicking on this button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4206240" cy="23698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659" t="22260" r="33438" b="39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5" w:type="dxa"/>
            <w:gridSpan w:val="2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fer to your PowerPoint handout for more information on other topics including more details about MERLIN, requesting items from MOBIUS, and ILL@M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rFonts w:ascii="Garamond" w:hAnsi="Garamond"/>
        <w:sz w:val="44"/>
      </w:rPr>
    </w:pPr>
    <w:r>
      <w:rPr>
        <w:rFonts w:ascii="Garamond" w:hAnsi="Garamond"/>
        <w:sz w:val="44"/>
      </w:rPr>
      <w:t>MERLIN &amp; MOBIUS Quick Tips Handou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  <w:t xml:space="preserve">MERLIN &amp; MOBIUS Quick Tips Handout </w:t>
      <w:tab/>
      <w:t xml:space="preserve">Page </w:t>
    </w:r>
    <w:r>
      <w:rPr>
        <w:rFonts w:ascii="Garamond" w:hAnsi="Garamond"/>
        <w:sz w:val="24"/>
        <w:szCs w:val="24"/>
      </w:rPr>
      <w:fldChar w:fldCharType="begin"/>
    </w:r>
    <w:r>
      <w:rPr>
        <w:sz w:val="24"/>
        <w:szCs w:val="24"/>
        <w:rFonts w:ascii="Garamond" w:hAnsi="Garamond"/>
      </w:rPr>
      <w:instrText xml:space="preserve"> PAGE </w:instrText>
    </w:r>
    <w:r>
      <w:rPr>
        <w:sz w:val="24"/>
        <w:szCs w:val="24"/>
        <w:rFonts w:ascii="Garamond" w:hAnsi="Garamond"/>
      </w:rPr>
      <w:fldChar w:fldCharType="separate"/>
    </w:r>
    <w:r>
      <w:rPr>
        <w:sz w:val="24"/>
        <w:szCs w:val="24"/>
        <w:rFonts w:ascii="Garamond" w:hAnsi="Garamond"/>
      </w:rPr>
      <w:t>2</w:t>
    </w:r>
    <w:r>
      <w:rPr>
        <w:sz w:val="24"/>
        <w:szCs w:val="24"/>
        <w:rFonts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09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0ac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0ac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60ac5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60ac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760ac5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3c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0a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760ac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3c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3c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0a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ibraries.missouri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9:00Z</dcterms:created>
  <dc:creator>Noah Kat</dc:creator>
  <dc:description/>
  <dc:language>en-US</dc:language>
  <cp:lastModifiedBy>Whithaus Rhonda K.</cp:lastModifiedBy>
  <cp:lastPrinted>2011-09-08T13:31:00Z</cp:lastPrinted>
  <dcterms:modified xsi:type="dcterms:W3CDTF">2011-09-08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